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riencia Budapest 2007/2008</w:t>
      </w:r>
    </w:p>
    <w:p>
      <w:pPr>
        <w:pStyle w:val="Normal"/>
        <w:rPr/>
      </w:pPr>
      <w:r>
        <w:rPr/>
        <w:t>Budapest es la capital de Hungría, país del este europeo donde he pasado un año de Erasmus. Este país pertenece a la Unión Europea aunque todavía no cuenta con el euro, si no con el forint húngaro(HUF). 250 forints  equivalen a un euro.</w:t>
      </w:r>
    </w:p>
    <w:p>
      <w:pPr>
        <w:pStyle w:val="Normal"/>
        <w:rPr/>
      </w:pPr>
      <w:r>
        <w:rPr>
          <w:rFonts w:eastAsia="Calibri" w:cs="Calibri"/>
        </w:rPr>
        <w:t xml:space="preserve"> </w:t>
      </w:r>
      <w:r>
        <w:rPr/>
        <w:t>Os intentaré dar algunos datos sobre mi experiencia por si os puede servir de ayuda.</w:t>
      </w:r>
    </w:p>
    <w:p>
      <w:pPr>
        <w:pStyle w:val="Normal"/>
        <w:rPr/>
      </w:pPr>
      <w:r>
        <w:rPr/>
        <w:t>Antes de partir, como este año fue el primero en el que se ha establecido el contrato Erasmus con Budapest no teníamos ninguna experiencia de años anteriores, por lo tanto estábamos un poco perdidos con temas como el dinero, si necesitábamos una tarjeta húngara, si habría piso o residencia.. así que cambié algo de dinero y me fui a principios de Septiembre, coincidiendo con la fecha en la que la BME (politécnica de Budapest) organiza unos días de orientación para los estudiantes extranjeros donde explican todo lo necesario sobre matriculación de asignaturas y todos los papeleos que necesitas rellenar.</w:t>
      </w:r>
    </w:p>
    <w:p>
      <w:pPr>
        <w:pStyle w:val="Normal"/>
        <w:rPr/>
      </w:pPr>
      <w:r>
        <w:rPr>
          <w:rFonts w:eastAsia="Calibri" w:cs="Calibri"/>
        </w:rPr>
        <w:t xml:space="preserve"> </w:t>
      </w:r>
      <w:r>
        <w:rPr/>
        <w:t>Te dan una tarjeta universitaria y una de transporte que tienes que renovar cada dos meses y que, comprando un ticket del mes por solo 3250HUF (13 €) te sirve para coger cualquier transporte público durante un mes, tranvía, autobús, trolebús o metro. Los diferentes transportes se alternan de manera que puedes usarlos a cualquier hora del día y de la noche y pasan frecuentemente.</w:t>
      </w:r>
    </w:p>
    <w:p>
      <w:pPr>
        <w:pStyle w:val="Normal"/>
        <w:rPr/>
      </w:pPr>
      <w:r>
        <w:rPr/>
        <w:t xml:space="preserve">A la hora de elegir las asignaturas para hacer el contrato consulte un boletín que lo encontré en </w:t>
      </w:r>
      <w:hyperlink r:id="rId2">
        <w:r>
          <w:rPr>
            <w:rStyle w:val="InternetLink"/>
          </w:rPr>
          <w:t>www.tanok.bme.hu</w:t>
        </w:r>
      </w:hyperlink>
      <w:r>
        <w:rPr/>
        <w:t xml:space="preserve">  (en la versión en inglés). Aquí se ofertan muchas asignaturas, con su correspondiente temario  y no tuve problema para seleccionar todas las asignaturas que quería cursar fuera. Sin embargo, cuando llegamos allí, durante el programa de orientación, la coordinadora Erasmus, Eszter Kiss, nos repartió unos papeles donde aparecían las asignaturas que se ofertaban en inglés para cada carrera  que se impartía en la BME (la mayoría de ingenierías y arquitectura). El problema fue que muchas de las asignaturas que aparecían en mi contrato no se ofertaban. Por lo tanto adaptándome a los nuevos temarios, tuve que remodelar el acuerdo en un 50%. Así que aconsejaría a los que consigan una plaza allí que pidieran a Eszter Kiss que les mandara por correo las asignaturas que se ofertarán. Su correo es ekiss @mail.bme.hu  y ella está siempre a tu disposición, solo que siempre tiene mucho trabajo y hay que ser un poco paciente a veces.</w:t>
      </w:r>
    </w:p>
    <w:p>
      <w:pPr>
        <w:pStyle w:val="Normal"/>
        <w:rPr/>
      </w:pPr>
      <w:r>
        <w:rPr/>
        <w:t>Durante este programa de orientación también hay un grupo de estudiantes de la facultad, los llamados mentores que te ofrecen una oferta de pisos posibles y se ponen en contacto con los dueños y en la mayoría de los casos te acompañan a ver el piso. No obstante la oferta no era mucha y la gente que necesitábamos casa si lo era, así que tienes que ponerte de acuerdo con alguien y buscar en agencias. Al principio, esto agobia un poco pero todo el mundo allí está buscando lo mismo así que al cabo de una semana normalmente la gente encuentra algo y van dejando el hotel en que se hospedan la mayoría de los Erasmus, nuestro año fue el Hotel Ventura. La información sobre el hotel te la mandan y  te lo explican todo antes de llegar allí.</w:t>
      </w:r>
    </w:p>
    <w:p>
      <w:pPr>
        <w:pStyle w:val="Normal"/>
        <w:rPr/>
      </w:pPr>
      <w:r>
        <w:rPr/>
      </w:r>
    </w:p>
    <w:p>
      <w:pPr>
        <w:pStyle w:val="Normal"/>
        <w:rPr/>
      </w:pPr>
      <w:r>
        <w:rPr/>
      </w:r>
    </w:p>
    <w:p>
      <w:pPr>
        <w:pStyle w:val="Normal"/>
        <w:rPr/>
      </w:pPr>
      <w:r>
        <w:rPr/>
      </w:r>
    </w:p>
    <w:p>
      <w:pPr>
        <w:pStyle w:val="Normal"/>
        <w:rPr/>
      </w:pPr>
      <w:r>
        <w:rPr/>
        <w:t xml:space="preserve">Normalmente, las viviendas que se encuentran no suelen ser para un gran número de personas, sino rondando los 3 o 4. Allí las casas son caserones antiguos de techos altos y la mayoría de las veces con amplias habitaciones que dan la opción, si se quieres, de compartir entre varias personas. Lo más aconsejable es irte a vivir con extranjeros para practicar el inglés. </w:t>
      </w:r>
    </w:p>
    <w:p>
      <w:pPr>
        <w:pStyle w:val="Normal"/>
        <w:rPr/>
      </w:pPr>
      <w:r>
        <w:rPr/>
        <w:t>La ciudad se divide en distritos, y cuando se va buscando piso te preguntarán en cuál de ellos lo prefieres. La zona centro incluye los distritos 5, 6 y 7. No aconsejo el distrito 8. Puedes encontrar ofertas baratas en el centro por un precio aproximado de entre 180 a 250 incluyendo gastos de luz, gas, etc.</w:t>
      </w:r>
    </w:p>
    <w:p>
      <w:pPr>
        <w:pStyle w:val="Normal"/>
        <w:rPr/>
      </w:pPr>
      <w:r>
        <w:rPr/>
        <w:t>La vida en general en Budapest es relativamente barata, en cuanto a las necesidades principales como transporte, comida, etc. También salir de fiesta es muy económico y es una ciudad que está ambientada de noche tanto en invierno como en verano. Allí da la sensación de que los jóvenes sólo descansan los domingos.  Siempre hay gente en todos sitios, mayoritariamente bebiendo cerveza, que es lo sale mejor de precio.</w:t>
      </w:r>
    </w:p>
    <w:p>
      <w:pPr>
        <w:pStyle w:val="Normal"/>
        <w:rPr/>
      </w:pPr>
      <w:r>
        <w:rPr/>
        <w:t>La situación relativamente céntrica del país en Europa te permite viajar y conocer bastantes países como la República Checa, Eslovaquia y lo que se considera la antigua Yugoslavia. Además con la tarjeta de estudiante te hacen descuentos también de un 50% en transportes internacionales como trenes y autobuses.</w:t>
      </w:r>
    </w:p>
    <w:p>
      <w:pPr>
        <w:pStyle w:val="Normal"/>
        <w:rPr/>
      </w:pPr>
      <w:r>
        <w:rPr/>
        <w:t xml:space="preserve">Budapest, para el que esté indeciso es una ciudad con mucha vida estudiante y esta universidad contribuye a favorecer las relaciones entre la gente extranjera. Hay una red ESN desde donde te puedes comunicar con todos los Erasmus, y los mentores proponen muchas actividades, viajes organizados y planes para casi todas las noches. </w:t>
      </w:r>
    </w:p>
    <w:p>
      <w:pPr>
        <w:pStyle w:val="Normal"/>
        <w:rPr/>
      </w:pPr>
      <w:r>
        <w:rPr/>
        <w:t>Creo que no le veo ningún inconveniente para vivir allí como estudiante un año. Las clases son todas en inglés y si vas haciendo algo durante el año y vas aprobando por parciales las asignaturas son bastante más asequibles que en España. Los profesores son la mayoría muy buenos y están siempre a tu disposición. Cualquier duda o problema que te surja, sobre la asignatura, o sobre las fechas de los exámenes, estarán encantados de discutirlo.</w:t>
      </w:r>
    </w:p>
    <w:p>
      <w:pPr>
        <w:pStyle w:val="Normal"/>
        <w:rPr/>
      </w:pPr>
      <w:r>
        <w:rPr/>
        <w:t xml:space="preserve">Este es un resumen de lo que más o menos se me viene a la mente que se necesita saber. De todas maneras aquí os dejo mi correo para cualquier preguntilla que tengáis: </w:t>
      </w:r>
      <w:hyperlink r:id="rId3">
        <w:r>
          <w:rPr>
            <w:rStyle w:val="InternetLink"/>
          </w:rPr>
          <w:t>juddith@gmail.com</w:t>
        </w:r>
      </w:hyperlink>
      <w:r>
        <w:rPr/>
        <w:t xml:space="preserve">. </w:t>
      </w:r>
    </w:p>
    <w:p>
      <w:pPr>
        <w:pStyle w:val="Normal"/>
        <w:rPr/>
      </w:pPr>
      <w:r>
        <w:rPr/>
        <w:t>Espero que os haya servido de ayuda, y aconsejad sin duda sobre esta experiencia a aquellos que no se acaben de decidir. Sin duda, merece muchísimo la pena.</w:t>
      </w:r>
    </w:p>
    <w:p>
      <w:pPr>
        <w:pStyle w:val="Normal"/>
        <w:spacing w:before="0" w:after="200"/>
        <w:rPr>
          <w:rFonts w:eastAsia="Calibri" w:cs="Calibri"/>
        </w:rPr>
      </w:pPr>
      <w:r>
        <w:rPr>
          <w:rFonts w:eastAsia="Calibri"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ok.bme.hu/" TargetMode="External"/><Relationship Id="rId3" Type="http://schemas.openxmlformats.org/officeDocument/2006/relationships/hyperlink" Target="mailto:juddi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8:00Z</dcterms:created>
  <dc:creator>Judith</dc:creator>
  <dc:description/>
  <cp:keywords/>
  <dc:language>en-US</dc:language>
  <cp:lastModifiedBy>Subdirector de Organización Docente</cp:lastModifiedBy>
  <dcterms:modified xsi:type="dcterms:W3CDTF">2008-07-17T17:28:00Z</dcterms:modified>
  <cp:revision>2</cp:revision>
  <dc:subject/>
  <dc:title>Experiencia Budapest 2007/2008</dc:title>
</cp:coreProperties>
</file>