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ERASMUS BRAUNSCHWEIG 2007/2008</w:t>
      </w:r>
    </w:p>
    <w:p>
      <w:pPr>
        <w:pStyle w:val="Normal"/>
        <w:ind w:firstLine="709"/>
        <w:jc w:val="center"/>
        <w:rPr>
          <w:rFonts w:ascii="Trebuchet MS" w:hAnsi="Trebuchet MS" w:cs="Trebuchet MS"/>
          <w:b/>
          <w:b/>
        </w:rPr>
      </w:pPr>
      <w:r>
        <w:rPr>
          <w:rFonts w:cs="Trebuchet MS" w:ascii="Trebuchet MS" w:hAnsi="Trebuchet MS"/>
          <w:b/>
        </w:rPr>
      </w:r>
    </w:p>
    <w:p>
      <w:pPr>
        <w:pStyle w:val="Normal"/>
        <w:ind w:firstLine="709"/>
        <w:rPr>
          <w:rFonts w:ascii="Trebuchet MS" w:hAnsi="Trebuchet MS" w:cs="Trebuchet MS"/>
        </w:rPr>
      </w:pPr>
      <w:r>
        <w:rPr>
          <w:rFonts w:cs="Trebuchet MS" w:ascii="Trebuchet MS" w:hAnsi="Trebuchet MS"/>
        </w:rPr>
        <w:t xml:space="preserve">Mi paso por Alemania ha sido una de las mejores experiencias de mi vida por muchos motivos. En primer lugar, ha sido una oportunidad magnífica para aprender idiomas, conocer gente nueva y enfrentarte a una aventura que desde un principio asusta pero que inmediatamente gusta. Braunschweig es una ciudad pequeña, localizada en la región de Niedersachen, se encuentra perfectamente ubicada, a cuarenta minutos de Hannover, que se considera la ciudad mas verde y mas limpia de Alemania, a tres horas aproximadamente de Berlín y a tres horas de Hamburgo,  ciudad que tiene uno de los puertos mas importantes de Europa. </w:t>
      </w:r>
    </w:p>
    <w:p>
      <w:pPr>
        <w:pStyle w:val="Normal"/>
        <w:ind w:firstLine="709"/>
        <w:rPr>
          <w:rFonts w:ascii="Trebuchet MS" w:hAnsi="Trebuchet MS" w:cs="Trebuchet MS"/>
        </w:rPr>
      </w:pPr>
      <w:r>
        <w:rPr>
          <w:rFonts w:cs="Trebuchet MS" w:ascii="Trebuchet MS" w:hAnsi="Trebuchet MS"/>
        </w:rPr>
      </w:r>
    </w:p>
    <w:p>
      <w:pPr>
        <w:pStyle w:val="Normal"/>
        <w:ind w:firstLine="709"/>
        <w:rPr>
          <w:rFonts w:ascii="Trebuchet MS" w:hAnsi="Trebuchet MS" w:cs="Trebuchet MS"/>
        </w:rPr>
      </w:pPr>
      <w:r>
        <w:rPr>
          <w:rFonts w:cs="Trebuchet MS" w:ascii="Trebuchet MS" w:hAnsi="Trebuchet MS"/>
        </w:rPr>
        <w:t xml:space="preserve">Mis primeros días en Braunschweig han sido duros porque sólo tenía básicas nociones del idioma y porque los comienzos en cualquier lugar, sea como sea, siempre resultan algo dificultosos. Pero el personal de Relaciones Internacionales de Braunschweig siempre ha estado a la altura de las circunstancias y siempre estaban dispuestos a ayudarnos siempre que lo hemos necesitado. Han organizado varias fiestas tanto de bienvenida como a lo largo del curso para que los estudiantes Erasmus se relacionen entre ellos y con el resto de alemanes. Alemania tiene un motón de ventajas pero algunos inconvenientes también. Siempre he tenido una percepción bastante fría de este país, pero con mi estancia mis sensaciones son totalmente distintas. Los alemanes por lo general, es gente  muy trabajadora y eficiente, respetuosos (siempre hay excepciones, pero son casos aislados), educados y menos fríos de lo que imaginaba. Estando en Alemania he entendido muchas cosas, el anhelo de los alemanes por el clima español, la comida española, la gente por lo general. Por lo general, son serios y a veces fríos, pero lo que mas me gusta de Alemania es la cantidad de gente de todos los países posibles. Recuerdo con mucho cariño mi clase de alemán en mis primeros días, gente de todos lados, de Argentina,  México,  Rusia,  Ucrania,  Egipto,  Jordania,  India, Kazajistán,  China, Polonia y seguro que se me olvida alguno, pero aquello parecía como una asamblea de naciones unidas. Las clases eran muy divertidas y las profesoras encantadoras. </w:t>
      </w:r>
    </w:p>
    <w:p>
      <w:pPr>
        <w:pStyle w:val="Normal"/>
        <w:ind w:firstLine="709"/>
        <w:rPr>
          <w:rFonts w:ascii="Trebuchet MS" w:hAnsi="Trebuchet MS" w:cs="Trebuchet MS"/>
        </w:rPr>
      </w:pPr>
      <w:r>
        <w:rPr>
          <w:rFonts w:cs="Trebuchet MS" w:ascii="Trebuchet MS" w:hAnsi="Trebuchet MS"/>
        </w:rPr>
      </w:r>
    </w:p>
    <w:p>
      <w:pPr>
        <w:pStyle w:val="Normal"/>
        <w:ind w:firstLine="709"/>
        <w:rPr>
          <w:rFonts w:ascii="Trebuchet MS" w:hAnsi="Trebuchet MS" w:cs="Trebuchet MS"/>
        </w:rPr>
      </w:pPr>
      <w:r>
        <w:rPr>
          <w:rFonts w:cs="Trebuchet MS" w:ascii="Trebuchet MS" w:hAnsi="Trebuchet MS"/>
        </w:rPr>
        <w:t>Por otro lado, y pasando a un tema un poco mas serio, estaban las asignaturas que cursamos allí. El sistema alemán era un poco complejo y nuestros primeros pasos por la universidad no fueron fáciles. Recuerdo con mi amigo Javi, también de Granada, ir a clase y no enterarnos de nada, pero lo que es nada.  Tuvimos que acudir a nuestro coordinador en Braunschweig para que nos ayudara a entender donde teníamos las clases, quienes eran nuestros profesores, en como estaban estructuradas las asignaturas y mil dudas. El coordinador era un hombre de origen polaco con sentido del humor y muy simpático, nos ayudó mucho los primeros meses. Tras semanas sin ir a clase, por fin teníamos nuestro horario y solo quedaba la obligación de estudiar. Las aulas eran enormes y el profesor apenas utilizaba la pizarra, todo consistía en diapositivas. Sobre todo, el primer semestre hablamos con profesores para que los exámenes fueran en inglés, porque no teníamos nivel para escribir en alemán, y casi todos accedieron al cambio pero hubo algunos que no fueron partidarios de la idea. En Alemania a la hora de examinarse hay dos opciones, no siempre te presentan estas posibilidad, pero se puede dar. Consiste en realizar una prueba por escrito u oral.  Para acceder al profesor no era fácil, casi siempre había que hacerlo a través de su secretaria que nos daba cita y después ya hablar con el profesor. Al ser estudiantes Erasmus y entender las dificultades que teníamos con el idioma y el sistema alemán, se mostraban comprensivos pero nunca permisivos. El examen había que aprobarlo por méritos propios, nada regalado. En definitiva, si algo me quedó claro es que en Alemania no regalan nada, todas las asignaturas que he aprobado es porque me las he tenido que trabajar igual que en España y a veces algunas con la dificultad añadida de estar los apuntes en alemán, traducir a español y finalmente hacer el examen oral y en inglés. He tenido distintas sensaciones, momentos un poco estresantes y de tirar la toalla  pero lo bueno vivido allí, los amigos que me llevo, la experiencia y el conocer tantos lugares supera todas estas adversidades.</w:t>
      </w:r>
    </w:p>
    <w:p>
      <w:pPr>
        <w:pStyle w:val="Normal"/>
        <w:ind w:firstLine="709"/>
        <w:rPr>
          <w:rFonts w:ascii="Trebuchet MS" w:hAnsi="Trebuchet MS" w:cs="Trebuchet MS"/>
        </w:rPr>
      </w:pPr>
      <w:r>
        <w:rPr>
          <w:rFonts w:cs="Trebuchet MS" w:ascii="Trebuchet MS" w:hAnsi="Trebuchet MS"/>
        </w:rPr>
      </w:r>
    </w:p>
    <w:p>
      <w:pPr>
        <w:pStyle w:val="Normal"/>
        <w:ind w:firstLine="709"/>
        <w:rPr/>
      </w:pPr>
      <w:r>
        <w:rPr>
          <w:rFonts w:cs="Trebuchet MS" w:ascii="Trebuchet MS" w:hAnsi="Trebuchet MS"/>
        </w:rPr>
        <w:t xml:space="preserve">Cambiando de tema, el tema económico es importante, pero el que se va de Erasmus lo sabe y a eso se arriesga. Por lo general, en Braunschweig con 500€/mes se podía vivir medianamente bien, ya dependía del nivel de vida al que esa acostumbrado cada uno. Pero mi media de 500€/mes – 600€/mes (tirando mas a 600, sinceramente) yo vivía bien en esta ciudad. </w:t>
      </w:r>
    </w:p>
    <w:p>
      <w:pPr>
        <w:pStyle w:val="Normal"/>
        <w:ind w:firstLine="709"/>
        <w:rPr>
          <w:rFonts w:ascii="Trebuchet MS" w:hAnsi="Trebuchet MS" w:cs="Trebuchet MS"/>
        </w:rPr>
      </w:pPr>
      <w:r>
        <w:rPr>
          <w:rFonts w:cs="Trebuchet MS" w:ascii="Trebuchet MS" w:hAnsi="Trebuchet MS"/>
        </w:rPr>
      </w:r>
    </w:p>
    <w:p>
      <w:pPr>
        <w:pStyle w:val="Normal"/>
        <w:ind w:firstLine="709"/>
        <w:rPr>
          <w:rFonts w:ascii="Trebuchet MS" w:hAnsi="Trebuchet MS" w:cs="Trebuchet MS"/>
        </w:rPr>
      </w:pPr>
      <w:r>
        <w:rPr>
          <w:rFonts w:cs="Trebuchet MS" w:ascii="Trebuchet MS" w:hAnsi="Trebuchet MS"/>
        </w:rPr>
        <w:t xml:space="preserve">En resumen y para ir acabando, animar a cualquiera que dude en participar en el programa Erasmus a vivir esta experiencia única, sea el destino que sea, porque lo importante no es donde estés, sino como tú te sientas en ese sitio. </w:t>
      </w:r>
    </w:p>
    <w:p>
      <w:pPr>
        <w:pStyle w:val="Normal"/>
        <w:ind w:firstLine="709"/>
        <w:rPr>
          <w:rFonts w:ascii="Trebuchet MS" w:hAnsi="Trebuchet MS" w:cs="Trebuchet MS"/>
        </w:rPr>
      </w:pPr>
      <w:r>
        <w:rPr>
          <w:rFonts w:cs="Trebuchet MS" w:ascii="Trebuchet MS" w:hAnsi="Trebuchet MS"/>
        </w:rPr>
      </w:r>
    </w:p>
    <w:p>
      <w:pPr>
        <w:pStyle w:val="Normal"/>
        <w:ind w:firstLine="709"/>
        <w:rPr/>
      </w:pPr>
      <w:r>
        <w:rPr>
          <w:rFonts w:cs="Trebuchet MS" w:ascii="Trebuchet MS" w:hAnsi="Trebuchet MS"/>
        </w:rPr>
        <w:t xml:space="preserve">Yo por mi parte, diré que ha sido un año inolvidable, me llevo muchos amigos, muchos sitios que he visitado, muchas anécdotas, asignaturas aprobadas (que si no en casa me matan </w:t>
      </w:r>
      <w:r>
        <w:rPr>
          <w:rFonts w:eastAsia="Wingdings" w:cs="Wingdings" w:ascii="Wingdings" w:hAnsi="Wingdings"/>
        </w:rPr>
        <w:t></w:t>
      </w:r>
      <w:r>
        <w:rPr>
          <w:rFonts w:cs="Trebuchet MS" w:ascii="Trebuchet MS" w:hAnsi="Trebuchet MS"/>
        </w:rPr>
        <w:t xml:space="preserve">) y una percepción de un país que siempre consideré frío y serio pero que tras mi paso por él, es un país que siempre adoraré y que siempre me recordara a mi año allí y que aunque suene raro, no hay día que no eche de menos el clima frío alemán y los paisajes siempre verdes de cada rincón de Alemania. </w:t>
      </w:r>
    </w:p>
    <w:p>
      <w:pPr>
        <w:pStyle w:val="Normal"/>
        <w:ind w:firstLine="709"/>
        <w:rPr>
          <w:rFonts w:ascii="Trebuchet MS" w:hAnsi="Trebuchet MS" w:cs="Trebuchet MS"/>
        </w:rPr>
      </w:pPr>
      <w:r>
        <w:rPr>
          <w:rFonts w:cs="Trebuchet MS" w:ascii="Trebuchet MS" w:hAnsi="Trebuchet MS"/>
        </w:rPr>
      </w:r>
    </w:p>
    <w:p>
      <w:pPr>
        <w:pStyle w:val="Normal"/>
        <w:ind w:firstLine="709"/>
        <w:rPr>
          <w:rFonts w:ascii="Trebuchet MS" w:hAnsi="Trebuchet MS" w:cs="Trebuchet MS"/>
        </w:rPr>
      </w:pPr>
      <w:r>
        <w:rPr>
          <w:rFonts w:cs="Trebuchet MS" w:ascii="Trebuchet MS" w:hAnsi="Trebuchet MS"/>
        </w:rPr>
      </w:r>
    </w:p>
    <w:p>
      <w:pPr>
        <w:pStyle w:val="Normal"/>
        <w:ind w:firstLine="709"/>
        <w:jc w:val="right"/>
        <w:rPr>
          <w:rFonts w:ascii="Trebuchet MS" w:hAnsi="Trebuchet MS" w:cs="Trebuchet MS"/>
        </w:rPr>
      </w:pPr>
      <w:r>
        <w:rPr>
          <w:rFonts w:cs="Trebuchet MS" w:ascii="Trebuchet MS" w:hAnsi="Trebuchet MS"/>
        </w:rPr>
        <w:t>MERY</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8T12:35:00Z</dcterms:created>
  <dc:creator>Propietario</dc:creator>
  <dc:description/>
  <cp:keywords/>
  <dc:language>en-US</dc:language>
  <cp:lastModifiedBy>Subdirector de Organización Docente</cp:lastModifiedBy>
  <dcterms:modified xsi:type="dcterms:W3CDTF">2008-11-08T12:35:00Z</dcterms:modified>
  <cp:revision>2</cp:revision>
  <dc:subject/>
  <dc:title>ERASMUS BRAUNSCHWEIG 2007/2008</dc:title>
</cp:coreProperties>
</file>