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 experiencia Erasmus</w:t>
      </w:r>
    </w:p>
    <w:p>
      <w:pPr>
        <w:pStyle w:val="Normal"/>
        <w:jc w:val="both"/>
        <w:rPr>
          <w:sz w:val="24"/>
          <w:szCs w:val="24"/>
        </w:rPr>
      </w:pPr>
      <w:r>
        <w:rPr>
          <w:sz w:val="24"/>
          <w:szCs w:val="24"/>
        </w:rPr>
        <w:t xml:space="preserve">Cuando te notifican que has sido seleccionado para una disfrutar de una beca Erasmus, las primeras sensaciones son de alegría, de sentirte feliz por poder irte a estudiar a otro país; pero luego vienen las dudas, el no saber exactamente a qué te enfrentas, el miedo a lo desconocido. Por eso, con este documento lo que intento es plasmar mis vivencias y poder ayudar en la medida de mis posibilidades a otros estudiantes Erasmus. </w:t>
      </w:r>
    </w:p>
    <w:p>
      <w:pPr>
        <w:pStyle w:val="Normal"/>
        <w:jc w:val="both"/>
        <w:rPr>
          <w:sz w:val="24"/>
          <w:szCs w:val="24"/>
        </w:rPr>
      </w:pPr>
      <w:r>
        <w:rPr>
          <w:sz w:val="24"/>
          <w:szCs w:val="24"/>
        </w:rPr>
        <w:t>Mi destino fue Burdeos. Una ciudad que para situarla en Francia, tuve que buscarla en un mapa. Realmente no busqué mucha información sobre ella, ya que no quería crearme ideas preconcebidas de ella. Ahora que he pasado allí 10 meses, puedo decir que no me podrían haber dado otro destino mejor.</w:t>
      </w:r>
    </w:p>
    <w:p>
      <w:pPr>
        <w:pStyle w:val="Normal"/>
        <w:jc w:val="both"/>
        <w:rPr>
          <w:sz w:val="24"/>
          <w:szCs w:val="24"/>
        </w:rPr>
      </w:pPr>
      <w:r>
        <w:rPr>
          <w:sz w:val="24"/>
          <w:szCs w:val="24"/>
        </w:rPr>
        <w:t xml:space="preserve">El idioma es conveniente aprenderlo un poco antes de irte al destino. Por lo menos las cosas básicas. En mi caso, me fui a la aventura, sin saber nada de francés. Al final a base de necesidad lo aprendes. La ENSEIRB ofrece clases de francés a los estudiantes extranjeros. </w:t>
      </w:r>
    </w:p>
    <w:p>
      <w:pPr>
        <w:pStyle w:val="Normal"/>
        <w:jc w:val="both"/>
        <w:rPr>
          <w:sz w:val="24"/>
          <w:szCs w:val="24"/>
        </w:rPr>
      </w:pPr>
      <w:r>
        <w:rPr>
          <w:sz w:val="24"/>
          <w:szCs w:val="24"/>
        </w:rPr>
        <w:t xml:space="preserve">Una de las primeras cosas que es necesario buscar es el alojamiento. El gobierno francés dispone de una red de residencias universitarias (CROUS) que reservan ciertas plazas para los estudiantes Erasmus. El encargado de relaciones internacionales del destino (en este caso en Burdeos) puede reservarte directamente una plaza en la residencia. El problema es que estas residencias están siendo rehabilitadas actualmente, por lo que si te ofrecen una rehabilitada está muy bien la relación calidad/precio, pero si te dan una sin rehabilitar las condiciones de salubridad se podrían poner en entredicho. </w:t>
      </w:r>
    </w:p>
    <w:p>
      <w:pPr>
        <w:pStyle w:val="Normal"/>
        <w:jc w:val="both"/>
        <w:rPr>
          <w:sz w:val="24"/>
          <w:szCs w:val="24"/>
        </w:rPr>
      </w:pPr>
      <w:r>
        <w:rPr>
          <w:sz w:val="24"/>
          <w:szCs w:val="24"/>
        </w:rPr>
        <w:t>Existen multitud de residencias, ligadas a la propia ENSEIRB, y privadas que están mucho mejor. Para ello es necesario inscribirse antes de finales de abril de cada año. Las privadas son bastante más caras que las públicas. Otra opción de alojamiento, es el alquiler de pisos. No sale demasiado caro, pero es difícil encontrarlos y la mayoría se encuentran sin amueblar.</w:t>
      </w:r>
    </w:p>
    <w:p>
      <w:pPr>
        <w:pStyle w:val="Normal"/>
        <w:jc w:val="both"/>
        <w:rPr>
          <w:sz w:val="24"/>
          <w:szCs w:val="24"/>
        </w:rPr>
      </w:pPr>
      <w:r>
        <w:rPr>
          <w:sz w:val="24"/>
          <w:szCs w:val="24"/>
        </w:rPr>
        <w:t xml:space="preserve">El gobierno francés también dispone de una ayuda al alquiler para los jóvenes. Por lo que nada más llegar al destino es conveniente rellenar la ayuda por internet y posteriormente presentarla en la residencia donde se vaya a vivir o donde sea. </w:t>
      </w:r>
    </w:p>
    <w:p>
      <w:pPr>
        <w:pStyle w:val="Normal"/>
        <w:jc w:val="both"/>
        <w:rPr>
          <w:sz w:val="24"/>
          <w:szCs w:val="24"/>
        </w:rPr>
      </w:pPr>
      <w:r>
        <w:rPr>
          <w:sz w:val="24"/>
          <w:szCs w:val="24"/>
        </w:rPr>
        <w:t xml:space="preserve">En cuanto a las asignaturas que se realizan allí es un poco complicado, ya que allí no entienden por asignaturas sueltas, sino que entienden por cursos completos. Así que lo más conveniente es hacer un curso completo, en el que se podrá convalidar alguna asignatura troncal y el resto por optatividad y libre configuración. Lo recomendable es aprovechar la ocasión y hacer el proyecto final de carrera allí. Éste se hace o bien en una empresa o bien en un laboratorio de investigación. El inconveniente es que lo tiene que buscar el propio alumno, y si no eres francés, es un poco más complicado, pero al final se encuentra algo. En mi caso lo he hecho en un laboratorio y estoy muy contenta: Por la experiencia vivida, por el tema trabajado, por el tutor,… </w:t>
      </w:r>
    </w:p>
    <w:p>
      <w:pPr>
        <w:pStyle w:val="Normal"/>
        <w:jc w:val="both"/>
        <w:rPr>
          <w:sz w:val="24"/>
          <w:szCs w:val="24"/>
        </w:rPr>
      </w:pPr>
      <w:r>
        <w:rPr>
          <w:sz w:val="24"/>
          <w:szCs w:val="24"/>
        </w:rPr>
        <w:t>Para llegar a Burdeos desde Granada, es un poco difícil y un poco caro. Se puede ir hasta Madrid y luego en avión hasta Burdeos, se puede ir directamente en autobús y se pueden hacer otras combinaciones, es cuestión de buscar en cada momento.</w:t>
      </w:r>
    </w:p>
    <w:p>
      <w:pPr>
        <w:pStyle w:val="Normal"/>
        <w:jc w:val="both"/>
        <w:rPr>
          <w:sz w:val="24"/>
          <w:szCs w:val="24"/>
        </w:rPr>
      </w:pPr>
      <w:r>
        <w:rPr>
          <w:sz w:val="24"/>
          <w:szCs w:val="24"/>
        </w:rPr>
        <w:t>En Burdeos existen autobuses regulares que comunican toda la ciudad, pero lo que más se utiliza es el tranvía. Es un medio rápido y eficaz. Los autobuses se utilizan por la noche, cuando el tranvía no funciona. Existen los billetes simples, mensualidades y la anualidad. Si se va a estar todo el curso, lo más económico es la anualidad que por ser estudiante te hacen un buen descuento, y así te olvidas de si tienes que pagar el mes o no; aparte de que la mensualidad es más cara.</w:t>
      </w:r>
    </w:p>
    <w:p>
      <w:pPr>
        <w:pStyle w:val="Normal"/>
        <w:jc w:val="both"/>
        <w:rPr>
          <w:sz w:val="24"/>
          <w:szCs w:val="24"/>
        </w:rPr>
      </w:pPr>
      <w:r>
        <w:rPr>
          <w:sz w:val="24"/>
          <w:szCs w:val="24"/>
        </w:rPr>
        <w:t xml:space="preserve">Los primeros días que se está en Burdeos son bastante estresantes: Arreglar las asignaturas finales que se van a realizar, arreglar el papeleo con la universidad de origen y de destino, arreglar papeleo de la residencia, abrir una cuenta en el banco, comprarte un móvil francés,… Es imprescindible abrirte una cuenta bancaria, ya que para la residencia y para la ayuda del gobierno francés (CAF) es necesaria. </w:t>
      </w:r>
    </w:p>
    <w:p>
      <w:pPr>
        <w:pStyle w:val="Normal"/>
        <w:jc w:val="both"/>
        <w:rPr>
          <w:sz w:val="24"/>
          <w:szCs w:val="24"/>
        </w:rPr>
      </w:pPr>
      <w:r>
        <w:rPr>
          <w:sz w:val="24"/>
          <w:szCs w:val="24"/>
        </w:rPr>
        <w:t>Salir de fiesta en Burdeos consiste en ir a fiestas de estudiantes en pisos; ya que las discotecas están en las afueras y la gente que va a ellas normalmente tiene ganas de pelea. Siempre alguien da una fiesta y todo el mundo está invitado. Cada uno lleva lo que se vaya a tomar. Cuando llevas allí un tiempo, al final siempre te encuentras a la misma gente en las fiestas (sobre todo Erasmus).</w:t>
      </w:r>
    </w:p>
    <w:p>
      <w:pPr>
        <w:pStyle w:val="Normal"/>
        <w:jc w:val="both"/>
        <w:rPr>
          <w:sz w:val="24"/>
          <w:szCs w:val="24"/>
        </w:rPr>
      </w:pPr>
      <w:r>
        <w:rPr>
          <w:sz w:val="24"/>
          <w:szCs w:val="24"/>
        </w:rPr>
        <w:t xml:space="preserve">Los principios nunca son fáciles: Llegada a una ciudad que no conoces, un idioma distinto, gente que no conoces, sistema educativo diferente, muchísimo papeleo,… Pero los esfuerzos que se tienen que hacer al principio merecen la pena. Cada vez que resuelves una pequeña cosa, como te ha costado tanto trabajo, tienes una sensación enormemente gratificante. Al principio, 10 meses parecen mucho tiempo, pero cuando llega el mes de julio y tienes que volverte, te das cuenta que ha pasado el tiempo sin darte cuenta, que has conocido a muchísima gente y has hecho muchos amigos; que las asignaturas al final las has pasado y has aprobado el proyecto, todo con bastante trabajo pero en un ambiente muy agradable. </w:t>
      </w:r>
    </w:p>
    <w:p>
      <w:pPr>
        <w:pStyle w:val="Normal"/>
        <w:jc w:val="both"/>
        <w:rPr>
          <w:sz w:val="24"/>
          <w:szCs w:val="24"/>
        </w:rPr>
      </w:pPr>
      <w:r>
        <w:rPr>
          <w:sz w:val="24"/>
          <w:szCs w:val="24"/>
        </w:rPr>
        <w:t xml:space="preserve">Recomiendo esta experiencia a todo el mundo que pueda vivirla. Realmente no hay palabras para poder describir todas las sensaciones que se viven a lo largo de estos meses: Todo lo que se aprende, todas las vivencias que se viven y todas las personas que se conocen, no se puede comparar con nada.     </w:t>
      </w:r>
    </w:p>
    <w:p>
      <w:pPr>
        <w:pStyle w:val="Normal"/>
        <w:spacing w:before="0" w:after="20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27:00Z</dcterms:created>
  <dc:creator>Rafa</dc:creator>
  <dc:description/>
  <cp:keywords/>
  <dc:language>en-US</dc:language>
  <cp:lastModifiedBy>Subdirector de Movilidad</cp:lastModifiedBy>
  <dcterms:modified xsi:type="dcterms:W3CDTF">2009-10-16T15:27:00Z</dcterms:modified>
  <cp:revision>2</cp:revision>
  <dc:subject/>
  <dc:title>Mi experiencia Erasmus</dc:title>
</cp:coreProperties>
</file>