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Arial Narrow" w:ascii="Arial Narrow" w:hAnsi="Arial Narrow"/>
          <w:sz w:val="40"/>
          <w:szCs w:val="40"/>
        </w:rPr>
        <w:t>Experiencia Erasmus Roma La Sapienza 2010/2011</w:t>
      </w:r>
    </w:p>
    <w:p>
      <w:pPr>
        <w:pStyle w:val="Normal"/>
        <w:rPr>
          <w:rFonts w:ascii="Arial Narrow" w:hAnsi="Arial Narrow" w:cs="Arial Narrow"/>
          <w:sz w:val="40"/>
          <w:szCs w:val="40"/>
        </w:rPr>
      </w:pPr>
      <w:r>
        <w:rPr>
          <w:rFonts w:cs="Arial Narrow" w:ascii="Arial Narrow" w:hAnsi="Arial Narrow"/>
          <w:sz w:val="40"/>
          <w:szCs w:val="40"/>
        </w:rPr>
      </w:r>
    </w:p>
    <w:p>
      <w:pPr>
        <w:pStyle w:val="Normal"/>
        <w:ind w:firstLine="708"/>
        <w:rPr/>
      </w:pPr>
      <w:r>
        <w:rPr>
          <w:rFonts w:cs="Arial Narrow" w:ascii="Arial Narrow" w:hAnsi="Arial Narrow"/>
          <w:sz w:val="24"/>
          <w:szCs w:val="24"/>
        </w:rPr>
        <w:t>Antes de nada, decir que voy a hacer una descripción estructural y no secuencial de mi estancia en Roma. Pienso que es una forma mucho más didáctica para que posteriores alumnos puedan orientarse mejor a la hora de afrontar el curso académico en dicho destino.</w:t>
      </w:r>
    </w:p>
    <w:p>
      <w:pPr>
        <w:pStyle w:val="Normal"/>
        <w:rPr/>
      </w:pPr>
      <w:r>
        <w:rPr>
          <w:rFonts w:cs="Arial Narrow" w:ascii="Arial Narrow" w:hAnsi="Arial Narrow"/>
          <w:sz w:val="24"/>
          <w:szCs w:val="24"/>
        </w:rPr>
        <w:tab/>
        <w:t>Primeramente, aunque sin entrar en muchos detalles, hablar del “papeleo”. Tanto aquí (antes de ir y al finalizar el curso), como en Roma (se incluye universidad y ciudad). Decir que, la unidad de la ETSIIT encargada en ello os va a facilitar los trámites que deberéis realizar (tanto obligatorios como opcionales (como puede ser una modificación del acuerdo)) en cada momento y lugar. Algunos de ellos van íntimamente relacionados con la oficina de relaciones internacionales de la Universidad de Granada, otros con la propia Escuela y otros con el nexo Universidad origen-destino. Adicionalmente recomiendo que sigáis las pautas genéricas que dicta la oficina de relaciones internacionales de la Universidad de Granada en relación a todo lo que debéis realizar.  No puedo decir lo mismo con respecto a la burocracia de allí, mucho más mas desorganizada que la de aquí. Relacionado con la Universidad de la Sapienza no deberéis hacer mucho: antes de ir, mandar (vía correo) unos papeles (que os mandaran, vía web, que rellenéis), si todo sigue igual. Y, durante la estancia, es caso obligado pasarse por la oficina de Relaciones internacionales de allí para que ellos os digan lo que tenéis que ir haciendo: cosas relacionadas con la propia Universidad, comedor universitario, documento que acredita vuestra estancia en Roma…en fin, en eso no me puedo meter mucho porque cada año, y más siendo en Italia, puede cambiar.</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ab/>
        <w:t>Yo y mis amigos, teníamos antes de ir ya apalabrado un piso en una buena ubicación,  gracias a unos compañeros de aquí de la facultad que en ese momento estaban allí. Esto es una muy buena opción. Os comento: hay diferentes filosofías para tomarse este tema. Una de ellas es nuestro camino, que es bastante cómodo, puesto que te ahorras la incomodidad que supone buscar piso (en cualquier fecha y lugar) ya que a nadie le gusta buscar piso, y compañeros que no conoces con los que no sabes cómo puedes congeniar... Si vas tú solo y quieres elegir esta opción te sugiero que te metas en foros, redes sociales…para buscarte gente con la que, a priori, congenies y os decidáis a buscar a gente que este allí y en los que, solo de palabra y de fotos, os ayuden a decidiros por un piso o por otro. También es una opción ir en verano (Julio o Agosto) que es cuando hay más ofertas y además puedes verlos (este último camino lo recomiendo sólo si vas con tus compañeros de piso porque ir solo en verano a un país desconocido e idioma distinto es difícil, no vas a ver a tus compañeros de piso…). Si vas a ir solo, sin conocer a nadie, recomiendo buscar piso en unas fechas cercanas al comienzo de curso que sigue habiendo oferta y puedes ir conociendo a gente. Además también puedes elegir compartir piso con gente extranjera (incluyo italianos) para conocer mejor el idioma. Ni que decir que el piso esté en una buena ubicación. Siempre junto a una línea de metro pues es básico, y por lo demás ya es por gustos…centro ciudad (Coliseo, Termini…), zonas alternativas como Trastevere y zonas más modernas como Pirámide.</w:t>
      </w:r>
    </w:p>
    <w:p>
      <w:pPr>
        <w:pStyle w:val="Normal"/>
        <w:rPr>
          <w:rFonts w:ascii="Arial Narrow" w:hAnsi="Arial Narrow" w:cs="Arial Narrow"/>
          <w:sz w:val="24"/>
          <w:szCs w:val="24"/>
        </w:rPr>
      </w:pPr>
      <w:r>
        <w:rPr>
          <w:rFonts w:cs="Arial Narrow" w:ascii="Arial Narrow" w:hAnsi="Arial Narrow"/>
          <w:sz w:val="24"/>
          <w:szCs w:val="24"/>
        </w:rPr>
        <w:tab/>
        <w:t>Con referencia al idioma hay dos posibilidades: aprenderlo bien y no preocuparte por él. Hay diversos factores que nos hacen decantarnos por un lado o por otro: el interés personal de cada uno, vivir con italianos o españoles, relacionarte con españoles y/o italianos, ir a los cursos que ofrece la Universidad… En cualquier caso el italiano es un idioma muy entendible y al final siempre, aunque no te esfuerces, aprendes lo básico para tirar para adelante, ya sea por apuntes de la Universidad, por lo que hayas aprendido si has ido a buscar piso…Personalmente os sugiero que os decantéis por aprenderlo, bien porque es un idioma que se puede dominar muy bien y sin mucha dificultad y, al fin y al cabo, a pesar de no ser una primera lengua, es algo más que tienes.</w:t>
      </w:r>
    </w:p>
    <w:p>
      <w:pPr>
        <w:pStyle w:val="Normal"/>
        <w:rPr>
          <w:rFonts w:ascii="Arial Narrow" w:hAnsi="Arial Narrow" w:cs="Arial Narrow"/>
          <w:sz w:val="24"/>
          <w:szCs w:val="24"/>
        </w:rPr>
      </w:pPr>
      <w:r>
        <w:rPr>
          <w:rFonts w:cs="Arial Narrow" w:ascii="Arial Narrow" w:hAnsi="Arial Narrow"/>
          <w:sz w:val="24"/>
          <w:szCs w:val="24"/>
        </w:rPr>
        <w:tab/>
        <w:t>Vamos a hablar ahora de la variedad de actividades y ocio que te ofrece un lugar como Roma. Quizás no sea el más indicado para explicar de una forma detallada todo lo que engloba este aspecto pues para eso hay miles de guías que lo explicarían mucho mejor que yo. Pero aun así, voy a hacer una aproximación a lo que a mi parecer ofrece Roma. Tienes para hacer cosas para todo tipo de gente y para todo tipo de gustos. Hablar de turismo en Roma es siempre quedarte corto, ni siquiera yo, estando un curso entero, he tenido tiempo para verlo todo y conocer todo. Puedes disfrutar de todo tipo de parques, de miradores, de rutas…de una gran belleza.  Además se te ofrecen todo tipo de espectáculos, museos, tiendas de todo tipo de cosas donde las grandes marcas tienen presencia. Siempre recomiendo que os hagáis con alguna guía que os indique mucho mejor.</w:t>
      </w:r>
    </w:p>
    <w:p>
      <w:pPr>
        <w:pStyle w:val="Normal"/>
        <w:rPr/>
      </w:pPr>
      <w:r>
        <w:rPr>
          <w:rFonts w:cs="Arial Narrow" w:ascii="Arial Narrow" w:hAnsi="Arial Narrow"/>
          <w:sz w:val="24"/>
          <w:szCs w:val="24"/>
        </w:rPr>
        <w:tab/>
        <w:t>Es imprescindible que os hagáis la tarjeta de la ESN (en cualquiera de las Universidades) una vez que lleguéis, pues os ofrece un montón de actividades en todo tipo de ámbitos, sobre todo del nocturno y con descuentos en todas las actividades. Rara es la noche que no se organice alguna actividad entre los Erasmus que se encuentran en la ciudad.</w:t>
      </w:r>
    </w:p>
    <w:p>
      <w:pPr>
        <w:pStyle w:val="Normal"/>
        <w:rPr>
          <w:rFonts w:ascii="Arial Narrow" w:hAnsi="Arial Narrow" w:cs="Arial Narrow"/>
          <w:sz w:val="24"/>
          <w:szCs w:val="24"/>
        </w:rPr>
      </w:pPr>
      <w:r>
        <w:rPr>
          <w:rFonts w:cs="Arial Narrow" w:ascii="Arial Narrow" w:hAnsi="Arial Narrow"/>
          <w:sz w:val="24"/>
          <w:szCs w:val="24"/>
        </w:rPr>
        <w:tab/>
        <w:t>Ésta organización también os da la posibilidad de viajar por todo Italia a unos precios bastante apetecibles. A las zonas de mayor interés nacional e internacional. Por supuesto también es muy viable buscarse uno mismo los viajes. Pues Italia ofrece una muy buena red ferroviaria de alta velocidad que te permite ir a cualquier sitio y en un breve espacio de tiempo. Obviamente también depende del presupuesto de cada uno.</w:t>
      </w:r>
    </w:p>
    <w:p>
      <w:pPr>
        <w:pStyle w:val="Normal"/>
        <w:rPr>
          <w:rFonts w:ascii="Arial Narrow" w:hAnsi="Arial Narrow" w:cs="Arial Narrow"/>
          <w:sz w:val="24"/>
          <w:szCs w:val="24"/>
        </w:rPr>
      </w:pPr>
      <w:r>
        <w:rPr>
          <w:rFonts w:cs="Arial Narrow" w:ascii="Arial Narrow" w:hAnsi="Arial Narrow"/>
          <w:sz w:val="24"/>
          <w:szCs w:val="24"/>
        </w:rPr>
        <w:tab/>
        <w:t>Un tema importante sobre el que también hay que hablar es sobre el clima y la meteorología. Simplificando, Roma te ofrece un otoño con temperaturas no muy frías y bastantes lluvias. El invierno si es frio (como Granada más o menos) y llueve de vez en cuando. En cuanto a la primavera decir que tiene una temperatura muy agradable y las lluvias aminoran bastante…El verano, sin embargo, es bastante caluroso. Recomiendo un ventilador por habitación. Por lo que la ropa que os debéis llevar es muy parecida a la utilizada durante todo el curso en Granada</w:t>
      </w:r>
    </w:p>
    <w:p>
      <w:pPr>
        <w:pStyle w:val="Normal"/>
        <w:rPr/>
      </w:pPr>
      <w:r>
        <w:rPr>
          <w:rFonts w:cs="Arial Narrow" w:ascii="Arial Narrow" w:hAnsi="Arial Narrow"/>
          <w:sz w:val="24"/>
          <w:szCs w:val="24"/>
        </w:rPr>
        <w:tab/>
        <w:t>Otro tema a destacar es el estilo y la calidad de vida. Sobre el estilo no os va a sorprender nada pues Roma es una ciudad de costumbres muy parecidas a España (sobre todo la zona del mediterráneo). La gente es muy abierta y el trato es muy cercano (a veces demasiado), andaros con ojo que los italianos siempre intentan sacarte lo que puedan. En cuanto a la calidad de vida…está claro que depende del nivel de cada uno…puedes optar por una habitación doble o individual (en torno a 300 y 500 euros respectivamente, luego también influyen muchas variables como la ubicación, condiciones del piso…), la alimentación es cara y de no muy buena calidad, en resumen, no vais a encontrar una relación calidad precio como la que hay en algunos supermercados de aquí. En cualquier caso, es prácticamente imposible que tengáis dinero suficiente con la Beca que os proporcionan. Sobre todo si queréis tener un mínimo de ocio o de viajes que poder hacer.</w:t>
      </w:r>
    </w:p>
    <w:p>
      <w:pPr>
        <w:pStyle w:val="Normal"/>
        <w:rPr/>
      </w:pPr>
      <w:r>
        <w:rPr>
          <w:rFonts w:cs="Arial Narrow" w:ascii="Arial Narrow" w:hAnsi="Arial Narrow"/>
          <w:sz w:val="24"/>
          <w:szCs w:val="24"/>
        </w:rPr>
        <w:tab/>
        <w:t>Y seguramente uno de los temas prioritarios a la hora de elegir destino: Dificultad de la Universidad. Decir que el nivel de los exámenes, por lo general, son bastante más sencillos que en Granada. No estoy diciendo que el temario y los contenidos de las asignaturas sean menos o más sencillos sino  que a la hora de evaluarte se portan mucho más…La metodología en cada asignatura cambia (como pueda suceder aquí), pero por lo general allí se suele prestar mucha más atención a los contenidos teóricos de la asignatura y no a los prácticos. Algunos profesores te tratan de una forma especial por ser Erasmus (en algunas ocasiones, si quieres, te dejan hacer examen en inglés), no que te evalúen diferente y otros obvian este hecho…En resumen, si se estudia de una forma adecuada, se va a clase con relativa frecuencia y esta uno hábil tendréis bastante ganado.</w:t>
      </w:r>
    </w:p>
    <w:p>
      <w:pPr>
        <w:pStyle w:val="Normal"/>
        <w:spacing w:before="0" w:after="200"/>
        <w:rPr>
          <w:rFonts w:ascii="Arial Narrow" w:hAnsi="Arial Narrow" w:cs="Arial Narrow"/>
          <w:sz w:val="24"/>
          <w:szCs w:val="24"/>
        </w:rPr>
      </w:pPr>
      <w:r>
        <w:rPr>
          <w:rFonts w:cs="Arial Narrow" w:ascii="Arial Narrow" w:hAnsi="Arial Narrow"/>
          <w:sz w:val="24"/>
          <w:szCs w:val="24"/>
        </w:rPr>
        <w:tab/>
        <w:t>Y para finalizar, en este último párrafo, no voy a poner que ha sido la mejor experiencia de mi vida…porque no lo ha sido, ha sido una experiencia muy satisfactoria, muy buena, muy agradable y muy diferente al resto de cosas que he vivido. De todos modos la experiencia la eliges tú, en un marco como éste tu puedes elegir el tipo de experiencia que quieras y como la quieras... ¡Sue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50:00Z</dcterms:created>
  <dc:creator>eci</dc:creator>
  <dc:description/>
  <cp:keywords/>
  <dc:language>en-US</dc:language>
  <cp:lastModifiedBy>Subdirector de Movilidad</cp:lastModifiedBy>
  <dcterms:modified xsi:type="dcterms:W3CDTF">2011-09-06T18:50:00Z</dcterms:modified>
  <cp:revision>2</cp:revision>
  <dc:subject/>
  <dc:title>Experiencia Erasmus Roma La Sapienza 2010/2011</dc:title>
</cp:coreProperties>
</file>