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Raavi"/>
          <w:b/>
          <w:b/>
          <w:sz w:val="32"/>
          <w:szCs w:val="32"/>
        </w:rPr>
      </w:pPr>
      <w:r>
        <w:rPr>
          <w:rFonts w:cs="Raavi" w:ascii="Trebuchet MS" w:hAnsi="Trebuchet MS"/>
          <w:b/>
          <w:sz w:val="32"/>
          <w:szCs w:val="32"/>
          <w:u w:val="single"/>
        </w:rPr>
        <w:t>EXPERIENCIA ERASMUS:</w:t>
      </w:r>
      <w:r>
        <w:rPr>
          <w:rFonts w:cs="Raavi" w:ascii="Trebuchet MS" w:hAnsi="Trebuchet MS"/>
          <w:b/>
          <w:sz w:val="32"/>
          <w:szCs w:val="32"/>
        </w:rPr>
        <w:t xml:space="preserve"> KOBLENZ (Alemania)</w:t>
      </w:r>
    </w:p>
    <w:p>
      <w:pPr>
        <w:pStyle w:val="Normal"/>
        <w:ind w:firstLine="708"/>
        <w:rPr/>
      </w:pPr>
      <w:r>
        <w:rPr>
          <w:rFonts w:cs="Raavi" w:ascii="Trebuchet MS" w:hAnsi="Trebuchet MS"/>
          <w:b/>
          <w:sz w:val="28"/>
          <w:szCs w:val="28"/>
        </w:rPr>
        <w:t>Por Agata Zanoletty Buitrago</w:t>
      </w:r>
    </w:p>
    <w:p>
      <w:pPr>
        <w:pStyle w:val="Normal"/>
        <w:rPr>
          <w:rFonts w:ascii="Trebuchet MS" w:hAnsi="Trebuchet MS" w:cs="Raavi"/>
          <w:b/>
          <w:b/>
          <w:sz w:val="28"/>
          <w:szCs w:val="28"/>
        </w:rPr>
      </w:pPr>
      <w:r>
        <w:rPr>
          <w:rFonts w:cs="Raavi" w:ascii="Trebuchet MS" w:hAnsi="Trebuchet MS"/>
          <w:b/>
          <w:sz w:val="28"/>
          <w:szCs w:val="28"/>
        </w:rPr>
      </w:r>
    </w:p>
    <w:p>
      <w:pPr>
        <w:pStyle w:val="Normal"/>
        <w:rPr>
          <w:rFonts w:ascii="Trebuchet MS" w:hAnsi="Trebuchet MS" w:cs="Raavi"/>
          <w:b/>
          <w:b/>
        </w:rPr>
      </w:pPr>
      <w:r>
        <w:rPr>
          <w:rFonts w:cs="Raavi" w:ascii="Trebuchet MS" w:hAnsi="Trebuchet MS"/>
          <w:b/>
        </w:rPr>
        <w:tab/>
      </w:r>
    </w:p>
    <w:p>
      <w:pPr>
        <w:pStyle w:val="Normal"/>
        <w:ind w:firstLine="708"/>
        <w:rPr/>
      </w:pPr>
      <w:r>
        <w:rPr>
          <w:rFonts w:cs="Raavi" w:ascii="Trebuchet MS" w:hAnsi="Trebuchet MS"/>
        </w:rPr>
        <w:t>Antes de empezar a contar mi experiencia Erasmus en la acogedora ciudad de Koblenz (Coblenza en español), me gustaría hacer un pequeño paréntesis para explicar la importancia que tiene el elegir y examinar el destino a conciencia. Como bien dicen, de los errores se aprende, y yo en mi caso, cometí infinitos por no haberme molestado en buscar suficiente información sobre mi destino, y también porque no encontré una experiencia Erasmus que me aportara realmente las cosas que creo que es necesario saber antes de emprender esta gran aventura hacia el mundo y hacia ti mismo. Por eso, en este documento intentaré contar, desde mi punto de vista personal, lo que supone en resumen lanzarte a coger un avión y aterrizar en un país que no conoces, lleno de gente que no conoces, que te habla en un idioma que no conoces y donde todo en definitiva es nuevo para ti; algunas cosas te encantarán, otras simplemente te sorprenderán y otras no te gustarán para nada pero, al fin y al cabo, todo son experiencias y de todo se aprende, y al final siempre se queda el recuerdo de lo bueno, de lo mejor. A lo que iba, es importante elegir bien el destino, pensar si queremos una ciudad grande o pequeña, fría o caliente, etc. Una vez que nos lo han adjudicado, lo normal será conformarnos con lo que tenemos, pero quiero aclarar que, aunque es bastante difícil y hay que luchar para conseguirlo, se puede cambiar de plaza, y de hecho yo lo hice. El problema está en que, una vez adjudicadas las plazas, puedes rechazarla o aceptarla, no hay mas opción, incluso si la plaza que tú quieres se ha quedado libre, tienen prioridad los que se han quedado sin plaza antes que tú; sin embargo, si consigues contactar con una persona que tenga otra plaza en la ciudad que quieres, puedes realizar un intercambio con esa persona; ambos tenéis que ir a la oficina de Relaciones Internacionales y escribir y firmar un documento que acredite que queréis realizar el cambio, ellos lo revisan y normalmente os lo darán.</w:t>
      </w:r>
    </w:p>
    <w:p>
      <w:pPr>
        <w:pStyle w:val="Normal"/>
        <w:ind w:firstLine="708"/>
        <w:rPr>
          <w:rFonts w:ascii="Trebuchet MS" w:hAnsi="Trebuchet MS" w:cs="Raavi"/>
        </w:rPr>
      </w:pPr>
      <w:r>
        <w:rPr>
          <w:rFonts w:cs="Raavi" w:ascii="Trebuchet MS" w:hAnsi="Trebuchet MS"/>
        </w:rPr>
      </w:r>
    </w:p>
    <w:p>
      <w:pPr>
        <w:pStyle w:val="Normal"/>
        <w:rPr>
          <w:rFonts w:ascii="Trebuchet MS" w:hAnsi="Trebuchet MS" w:cs="Raavi"/>
        </w:rPr>
      </w:pPr>
      <w:r>
        <w:rPr>
          <w:rFonts w:cs="Raavi" w:ascii="Trebuchet MS" w:hAnsi="Trebuchet MS"/>
        </w:rPr>
        <w:tab/>
        <w:t>Aparte de eso, mirad bien la duración de la beca, la mía por ejemplo era de 6 meses, aunque la alargué por un periodo de 10 meses. Esto se puede hacer sin problema en casi todas las universidades de destino y, desde luego, es lo mejor que podéis hacer, por varios motivos. Para empezar el calendario académico suele ser bastante diferente en cada sitio, y para continuar 6 meses no son suficientes para disfrutar de una experiencia Erasmus en toda regla, con lo cual quiero decir que si llegáis en mitad del segundo cuatrimestre vais a estar desfasados y echando de menos a toda la gente que habéis conocido y con la que no habéis tenido oportunidad de compartir todo lo que queríais, y a la ciudad en la que empezabais a sentiros cómodos y ubicados… Así que en cuanto lleguéis podéis hablar con los coordinadores de la universidad de Koblenz y estarán encantados de teneros como Erasmus un cuatrimestre más.</w:t>
      </w:r>
    </w:p>
    <w:p>
      <w:pPr>
        <w:pStyle w:val="Normal"/>
        <w:ind w:firstLine="708"/>
        <w:rPr>
          <w:rFonts w:ascii="Trebuchet MS" w:hAnsi="Trebuchet MS" w:cs="Raavi"/>
        </w:rPr>
      </w:pPr>
      <w:r>
        <w:rPr>
          <w:rFonts w:cs="Raavi" w:ascii="Trebuchet MS" w:hAnsi="Trebuchet MS"/>
        </w:rPr>
      </w:r>
    </w:p>
    <w:p>
      <w:pPr>
        <w:pStyle w:val="Normal"/>
        <w:ind w:firstLine="708"/>
        <w:rPr>
          <w:rFonts w:ascii="Trebuchet MS" w:hAnsi="Trebuchet MS" w:cs="Raavi"/>
        </w:rPr>
      </w:pPr>
      <w:r>
        <w:rPr>
          <w:rFonts w:cs="Raavi" w:ascii="Trebuchet MS" w:hAnsi="Trebuchet MS"/>
        </w:rPr>
        <w:t xml:space="preserve">Cuando se toma la decisión de pasar un año entero estudiando en un país extranjero, hay que tener en cuenta varias cosas. Principalmente, el idioma. En el caso de Alemania, y de Koblenz en particular, este punto es crítico ya que el alemán es un idioma bastante difícil y la mayoría de las cases se imparten en alemán, por no decir todas; sin embargo, algunas veces las transparencias están en inglés, y siempre encontraremos material en inglés en la biblioteca de la universidad (una pedazo de biblioteca por cierto, tal como todas las instalaciones de la universidad, sintiéndolo mucho he de decir que nuestra querida facultad de informática no le llega ni a la suela de los zapatos…). Aún así es muy recomendable hablar con los profesores desde el primer día de clase y explicarles nuestra situación. La mayoría de ellos no nos negarán la posibilidad de presentar el examen en inglés, e incluso algunos de ellos se ofrecerán a impartir la clase en inglés (tened cuidado con esto porque puede que al resto de vuestros compañeros alemanes no les haga mucha gracia…). </w:t>
      </w:r>
    </w:p>
    <w:p>
      <w:pPr>
        <w:pStyle w:val="Normal"/>
        <w:ind w:firstLine="708"/>
        <w:rPr>
          <w:rFonts w:ascii="Trebuchet MS" w:hAnsi="Trebuchet MS" w:cs="Raavi"/>
        </w:rPr>
      </w:pPr>
      <w:r>
        <w:rPr>
          <w:rFonts w:cs="Raavi" w:ascii="Trebuchet MS" w:hAnsi="Trebuchet MS"/>
        </w:rPr>
        <w:t xml:space="preserve">En mi caso, me apunté al Centro de Lenguas Modernas y dejé que me clavaran 300 y pico euros por 2 meses de clase en los que aprendí los conceptos básicos de alemán que, no digo que no me sirvieran de nada, pero de poco. Lo ideal es apuntarse a la Escuela de Idiomas, para lo que es necesario matricularse casi un año antes (las matrículas para los cursos de invierno son en Marzo o Abril) pero sale por unos 30 o 40 € al año, si no me equivoco. Por su parte, los alemanes recomiendan estudiar el idioma un año antes de emprender camino hacia Alemania; esta recomendación es cumplida por prácticamente todos los Erasmus, con algunas excepciones, de las cuales el 99% son españoles, para no salirnos de nuestra línea, y el otro 1%, algún turco despistado... </w:t>
      </w:r>
    </w:p>
    <w:p>
      <w:pPr>
        <w:pStyle w:val="Normal"/>
        <w:ind w:firstLine="708"/>
        <w:rPr>
          <w:rFonts w:ascii="Trebuchet MS" w:hAnsi="Trebuchet MS" w:cs="Raavi"/>
        </w:rPr>
      </w:pPr>
      <w:r>
        <w:rPr>
          <w:rFonts w:cs="Raavi" w:ascii="Trebuchet MS" w:hAnsi="Trebuchet MS"/>
        </w:rPr>
      </w:r>
    </w:p>
    <w:p>
      <w:pPr>
        <w:pStyle w:val="Normal"/>
        <w:ind w:firstLine="708"/>
        <w:rPr>
          <w:rFonts w:ascii="Trebuchet MS" w:hAnsi="Trebuchet MS" w:cs="Raavi"/>
        </w:rPr>
      </w:pPr>
      <w:r>
        <w:rPr>
          <w:rFonts w:cs="Raavi" w:ascii="Trebuchet MS" w:hAnsi="Trebuchet MS"/>
        </w:rPr>
        <w:t>Lo que quiero decir con esto es, que si os vais a Alemania, aprendáis alemán, que yo después de un año, considero que soy capaz defenderme en alemán, pero ha sido a partir del segundo cuatrimestre cuando he adquirido soltura y he podido empezar a comunicarme realmente con la gente. Y si estáis leyendo esto y os vais mañana y no sabéis alemán, poneos las pilas y empezad a estudiarlo desde el momento en que pongáis un pie en Alemania, y sobre todo, practicadlo. Aunque no tengáis ni idea y cuando conseguís formar una frase en la cabeza os de vergüenza decirla, no la tengáis, arrancaos y cometed errores gramaticales enormes, no pasa nada, cuantas mas faltas cometáis más aprenderéis y cuando menos os lo esperéis os sorprenderéis a vosotros mismos manteniendo una conversación en alemán puro recién levantados, y os sentiréis orgullosos. A veces sin embargo sentiréis la necesidad de hablar en español, el alemán puede llegar a consumirte. Al principio yo me defendía en inglés, es cierto que la gran mayoría de los alemanes hablan inglés, sobre todo la gente joven, pero ese mito de que todos lo hablan, no es más que eso, un mito. Si que poseen las nociones básicas, e intentan explicarse como pueden, pero aún así en ciertos casos resulta imposible la comunicación.</w:t>
      </w:r>
    </w:p>
    <w:p>
      <w:pPr>
        <w:pStyle w:val="Normal"/>
        <w:ind w:firstLine="708"/>
        <w:rPr>
          <w:rFonts w:ascii="Trebuchet MS" w:hAnsi="Trebuchet MS" w:cs="Raavi"/>
        </w:rPr>
      </w:pPr>
      <w:r>
        <w:rPr>
          <w:rFonts w:cs="Raavi" w:ascii="Trebuchet MS" w:hAnsi="Trebuchet MS"/>
        </w:rPr>
      </w:r>
    </w:p>
    <w:p>
      <w:pPr>
        <w:pStyle w:val="Normal"/>
        <w:ind w:firstLine="708"/>
        <w:rPr/>
      </w:pPr>
      <w:r>
        <w:rPr>
          <w:rFonts w:cs="Raavi" w:ascii="Trebuchet MS" w:hAnsi="Trebuchet MS"/>
        </w:rPr>
        <w:t xml:space="preserve">Otro aspecto a tener en cuenta es el alojamiento. Una vez nos hallamos puesto en contacto con la Universität Koblenz-Landau (la UNI), ellos mismos nos proporcionarán un par de páginas web donde podremos solicitar una habitación en una residencia de estudiantes. Realmente existen muchas residencias en Koblenz (por lo menos 5), pero según creo la universidad sólo lleva dos: Auf dem Hellen Weyer y la Evangelische Studierendengemeinde (ESG). La primera está justo al lado de la UNI (2 minutos andando), las habitaciones son como apartamentos, individuales, de 2 o de 4 (creo); con baño y cocina incorporados, y el precio ronda los 450€. Por comodidad, esta residencia es la mejor para los estudiantes de la UNI, por lo que el cupo se llena antes. La ESG es la residencia evangélica, que de evangélica tiene más bien poco, una pastora que suele pasar por allí cada semana más o menos. Yo, como no tenía mucha idea de alemán, no pude entender los formularios de solicitud, y apliqué para las dos pero bastante tarde, por lo que me dieron plaza en la ESG. También conocí a mucha gente que ha vivido en Auf dem Hellen Weyer, por lo que puedo hablar de las dos, pero hablaré más de la mía. </w:t>
      </w:r>
    </w:p>
    <w:p>
      <w:pPr>
        <w:pStyle w:val="Normal"/>
        <w:ind w:firstLine="708"/>
        <w:rPr>
          <w:rFonts w:ascii="Trebuchet MS" w:hAnsi="Trebuchet MS" w:cs="Raavi"/>
        </w:rPr>
      </w:pPr>
      <w:r>
        <w:rPr>
          <w:rFonts w:cs="Raavi" w:ascii="Trebuchet MS" w:hAnsi="Trebuchet MS"/>
        </w:rPr>
      </w:r>
    </w:p>
    <w:p>
      <w:pPr>
        <w:pStyle w:val="Normal"/>
        <w:ind w:firstLine="708"/>
        <w:rPr/>
      </w:pPr>
      <w:r>
        <w:rPr>
          <w:rFonts w:cs="Raavi" w:ascii="Trebuchet MS" w:hAnsi="Trebuchet MS"/>
        </w:rPr>
        <w:t>La ESG está bastante lejos de la UNI, y relativamente cerca de la FH (Fachhochschule = facultad técnica) que es digamos otro campus universitario, de hecho hay otro más por ahí. A diferencia de aquí, en cada campus o facultad se imparten varias carreras que no necesariamente pertenecen a la misma rama. Como decía, hay que coger dos autobuses para llegar a la UNI y se tarda aproximadamente 45 minutos en total. El barrio donde se encuentra la ESG se llama Karthause, es un barrio más bien residencial, ubicado en una colina muy alta, por lo que las vistas son preciosas, e igual de preciosa es la cuesta que tienes que subir para llegar a él, por lo que se dificulta la posibilidad de moverse en bici, aunque algunos atrevidos lo intentan, son pocos los que lo consiguen. Andando también se hace un poco pesado, pero ánimo, al final tendréis unos gemelos increíbles. Los autobuses que pasan por allí son el 12 y el 2, ambos hacen prácticamente el mismo recorrido, con la diferencia de que el 12 sube hasta Löwentor, que es la parada más cercana a la resi, y el 2 no. Pasan alternándose cada 15 minutos (es decir, cada media hora cada uno) y ojo porque son más puntuales que un reloj. Si llegáis un minuto tarde a la parada y la encontráis vacía, se os ha escapado, bajad la cuesta y coged el 2.</w:t>
      </w:r>
    </w:p>
    <w:p>
      <w:pPr>
        <w:pStyle w:val="Normal"/>
        <w:ind w:firstLine="708"/>
        <w:rPr>
          <w:rFonts w:ascii="Trebuchet MS" w:hAnsi="Trebuchet MS" w:cs="Raavi"/>
        </w:rPr>
      </w:pPr>
      <w:r>
        <w:rPr>
          <w:rFonts w:cs="Raavi" w:ascii="Trebuchet MS" w:hAnsi="Trebuchet MS"/>
        </w:rPr>
      </w:r>
    </w:p>
    <w:p>
      <w:pPr>
        <w:pStyle w:val="Normal"/>
        <w:ind w:firstLine="708"/>
        <w:rPr/>
      </w:pPr>
      <w:r>
        <w:rPr>
          <w:rFonts w:cs="Raavi" w:ascii="Trebuchet MS" w:hAnsi="Trebuchet MS"/>
        </w:rPr>
        <w:t>Lo bueno que tiene Alemania es el transporte. Con la tarjeta de estudiante podréis viajar gratis durante todo el año en autobús; en algunas ciudades es posible incluso viajar en tren por toda la región, en Koblenz por desgracia no. Es una ciudad pequeña y sólo son gratis los autobuses urbanos, ni siquiera los de los pueblos. Los trenes sin embargo siguen ahí y, aunque son un poco caros, tienen una red de comunicaciones increíble con la que puedes viajar a donde quieras, y son rápidos. Los revisores de tren… podéis pensar que es fácil colarse en el tren, lo es, pero a los dos minutos te aparece el revisor con su pedazo de máquina camuflada en el abrigo y te clava una multa de 40 eurazos; podéis alegar ser extranjeros, no saber alemán, da igual, os la clavan. Lo mejor en estos casos es decir que no tenéis dinero y rezar porque escriban mal vuestro nombre y nunca os llegue la multa (esto también suele pasar). Pero miento, lo mejor es no caer en la tentación y comprar vuestro billete para poder viajar tranquilos. Aprovechad para viajar, os aseguro que todas las ciudades que conozcáis os aportarán algo nuevo. Yo por mi parte me quedo con Berlín, Münich, Sttutgart y Köln, por ese orden. Y por supuesto fuera de Alemania tenéis Holanda, Bélgica, Suiza,… Vamos, que opciones hay. Volviendo a los autobuses, los que van a Metternich, el barrio de la universidad, son el 5 (dios quiera que no lo tengáis que coger porque da mas vueltas que un trompo y tarda el doble que los demás), el 3 y el 20. Podéis hacer transbordo con todos ellos en la parada central de la ciudad: el Löhr-Center. Se trata de un centro comercial bastante grande, punto de encuentro de todos los adolescentes de Koblenz, donde podréis encontrar gran variedad de tiendas, por no decir que de todo. Además, allí paran todos los autobuses, la mayoría justo en la puerta y otros pocos en frente (al cruzar la calle). Sin embargo es mejor hacer el transbordo en otra parada que está un poco antes, para no pillar el autobús tan lleno, también paran los 3 autobuses estos, se llama Christuskirche. Y para volver, lo mismo en orden inverso.</w:t>
      </w:r>
    </w:p>
    <w:p>
      <w:pPr>
        <w:pStyle w:val="Normal"/>
        <w:ind w:firstLine="708"/>
        <w:rPr>
          <w:rFonts w:ascii="Trebuchet MS" w:hAnsi="Trebuchet MS" w:cs="Raavi"/>
        </w:rPr>
      </w:pPr>
      <w:r>
        <w:rPr>
          <w:rFonts w:cs="Raavi" w:ascii="Trebuchet MS" w:hAnsi="Trebuchet MS"/>
        </w:rPr>
      </w:r>
    </w:p>
    <w:p>
      <w:pPr>
        <w:pStyle w:val="Normal"/>
        <w:ind w:firstLine="708"/>
        <w:rPr>
          <w:rFonts w:ascii="Trebuchet MS" w:hAnsi="Trebuchet MS" w:cs="Raavi"/>
        </w:rPr>
      </w:pPr>
      <w:r>
        <w:rPr>
          <w:rFonts w:cs="Raavi" w:ascii="Trebuchet MS" w:hAnsi="Trebuchet MS"/>
        </w:rPr>
        <w:t>La desventaja que tiene esta residencia frente a la anterior, aparte de la ubicación, son las habitaciones. Son todas individuales, con cocina y baño compartidos por pasillo, cada pasillo tiene 10 o 12 habitaciones así que ya os podéis imaginar… Los baños los limpian todos los días así que por eso no hay problema, pero de la cocina sólo friegan el suelo, del resto han de encargarse los estudiantes, y como comprenderéis la mayoría no lo hacen. A mi parecer, vivir un año en estas condiciones es soportable, pero más no. A pesar de ello, para los Erasmus seguiría recomendando esta residencia en lugar de la otra, por una sencilla razón: el tener que compartir cocina nos obliga a tener que relacionarnos con nuestros compañeros de pasillo, y no os podéis imaginar lo que se aprende teniendo una charla durante el almuerzo o la cena, o el desayuno también. En esta residencia no viven sólo Erasmus, de hecho creo que hay más alemanes que extranjeros, algunas personas llevan viviendo allí varios años, y no se cansan, porque el ambiente que hay es genial. En frente hay una zona de barbacoa que en verano viene de lujo, un campo de fútbol y un poco más lejos uno de baloncesto, y una zona de césped ideal para tomar el solecito cuando lo haya (en Alemania esto es así: a falta de arena, césped; podéis sacar el bikini sin miedo y al césped con las toallas, falta el agua, pero con una piscina de esas de plástico se puede hacer el apaño). Aparte de eso, en el sótano hay una sala de juegos con futbolín y pin-pon, y un cuartillo-discoteca donde se pueden montar fiestas a gusto de los estudiantes, siempre y cuando todo el mundo esté de acuerdo. La gran ventaja es el precio, 186 euros con Internet incluido, o 200 y pico euros si decides optar por una habitación grande, no es necesario la verdad que en la pequeña se está muy a gusto.</w:t>
      </w:r>
    </w:p>
    <w:p>
      <w:pPr>
        <w:pStyle w:val="Normal"/>
        <w:ind w:firstLine="708"/>
        <w:rPr>
          <w:rFonts w:ascii="Trebuchet MS" w:hAnsi="Trebuchet MS" w:cs="Raavi"/>
        </w:rPr>
      </w:pPr>
      <w:r>
        <w:rPr>
          <w:rFonts w:cs="Raavi" w:ascii="Trebuchet MS" w:hAnsi="Trebuchet MS"/>
        </w:rPr>
      </w:r>
    </w:p>
    <w:p>
      <w:pPr>
        <w:pStyle w:val="Normal"/>
        <w:ind w:firstLine="708"/>
        <w:rPr>
          <w:rFonts w:ascii="Trebuchet MS" w:hAnsi="Trebuchet MS" w:cs="Raavi"/>
        </w:rPr>
      </w:pPr>
      <w:r>
        <w:rPr>
          <w:rFonts w:cs="Raavi" w:ascii="Trebuchet MS" w:hAnsi="Trebuchet MS"/>
        </w:rPr>
        <w:t>Por otra parte, los pisos compartidos son una opción, pero lo cierto es que no lo son, porque prácticamente todos están sin amueblar, y salen caros. Así que no dejéis pasar los plazos para solicitar la residencia antes de iros, hacedlo lo antes posible.</w:t>
      </w:r>
    </w:p>
    <w:p>
      <w:pPr>
        <w:pStyle w:val="Normal"/>
        <w:ind w:firstLine="708"/>
        <w:rPr>
          <w:rFonts w:ascii="Trebuchet MS" w:hAnsi="Trebuchet MS" w:cs="Raavi"/>
        </w:rPr>
      </w:pPr>
      <w:r>
        <w:rPr>
          <w:rFonts w:cs="Raavi" w:ascii="Trebuchet MS" w:hAnsi="Trebuchet MS"/>
        </w:rPr>
      </w:r>
    </w:p>
    <w:p>
      <w:pPr>
        <w:pStyle w:val="Normal"/>
        <w:ind w:firstLine="708"/>
        <w:rPr>
          <w:rFonts w:ascii="Trebuchet MS" w:hAnsi="Trebuchet MS" w:cs="Raavi"/>
        </w:rPr>
      </w:pPr>
      <w:r>
        <w:rPr>
          <w:rFonts w:cs="Raavi" w:ascii="Trebuchet MS" w:hAnsi="Trebuchet MS"/>
        </w:rPr>
        <w:t>Pasando a otro punto, hablaré un poco de la universidad de Koblenz. Como su nombre indica, la Universität Koblenz-Landau comprende al campus de Koblenz y al de Landau, otra ciudad ubicada un poco más al sur. En el campus de Koblenz (en el que yo estudié) se reúnen estudiantes de carreras tan diversas como biología, teología, filosofía, informática, filología alemana o lo que ellos llaman Germanistik, y varias más. Existe también una carrera llamada Computervisualistik, que como podéis deducir por el nombre es algo parecido a la informática pero orientado más al campo de la visión artificial. Esta carrera sólo se imparte en unas pocas universidades de Alemania (creo que son 5) y vosotros como estudiantes de informática podéis elegir asignaturas de ella, hay algunas muy interesantes. Además de las aulas, en el campus está la biblioteca, a la que ya os darán una introducción en los primeros días, más de 4 salas de ordenadores con unos pedazo de ordenadores, scanner, impresora, en fin…; un gimnasio, la fotocopiadora y una zona de impresoras que se pueden usar libremente con el carnet de la Mensa. La Mensa es como se llaman los comedores universitarios. Se paga con una tarjeta recargable y tienes un menú con varios platos a elegir (hasta vegetariano, y una barra solo de pasta!!) por tan sólo 1,90€, un chollo sí, pero la comida deja mucho que desear. Aparte del comedor, está el bar de la universidad (el Bistro), donde podéis comer mejor, aunque sale un poco más caro. Los cafés son aguachirri los compres donde los compres, después de haberlos probado todos yo me quedo con el Latte Macciato del Bistro. Una palabra importante que no podéis olvidar: zumitnehmen! Esto quiere decir, “para llevar”, para que os den el café en vaso de plástico con su tapita tipo peli americana… jajaja.</w:t>
      </w:r>
    </w:p>
    <w:p>
      <w:pPr>
        <w:pStyle w:val="Normal"/>
        <w:ind w:firstLine="708"/>
        <w:rPr>
          <w:rFonts w:ascii="Trebuchet MS" w:hAnsi="Trebuchet MS" w:cs="Raavi"/>
        </w:rPr>
      </w:pPr>
      <w:r>
        <w:rPr>
          <w:rFonts w:cs="Raavi" w:ascii="Trebuchet MS" w:hAnsi="Trebuchet MS"/>
        </w:rPr>
      </w:r>
    </w:p>
    <w:p>
      <w:pPr>
        <w:pStyle w:val="Normal"/>
        <w:ind w:firstLine="708"/>
        <w:rPr/>
      </w:pPr>
      <w:r>
        <w:rPr>
          <w:rFonts w:cs="Raavi" w:ascii="Trebuchet MS" w:hAnsi="Trebuchet MS"/>
        </w:rPr>
        <w:t>Al comienzo del curso académico, se organizan unas jornadas de introducción para los estudiantes de primer semestre (ahora explicaré lo de los semestres…) en las que nos integran también a los estudiantes extranjeros. Estas incluyen un recorrido por la UNI, varios juegos y regalos y una noche de ruta por los bares de la ciudad. Esto se organiza cada semestre por lo que si os apetece podéis repetir la experiencia. Esto es así por la siguiente razón: la universidad se estructura por semestres, en lugar de por años, lo cual quiere decir que cada semestre se compone de menos de 6 meses evidentemente, pero es independiente y cuenta como un año para nosotros. Está el semestre de verano (Sommersemester) y el de invierno (Wintersemmester). En cada uno se ofertan distintas asignaturas que (ojo con esto) NO TIENEN PORQUE SER LAS MISMAS CADA AÑO, es decir, los profesores deciden qué asignaturas se darán en cada semestre, basándose no sé en qué, pero desde luego esto no sigue un orden estricto. Yo por ejemplo, tuve que cursar la segunda parte de  una asignatura en el primer semestre, y la primera en el segundo. Por esta razón, tendréis que componer dos Learning Agreements diferentes, uno para cada semestre, aunque en el contrato de estudios tengáis que reflejar las asignaturas elegidas para cada uno de ellos, afortunadamente este contrato se puede modificar libremente a lo largo de la estancia en Koblenz, y tendréis que hacerlo varias veces, pero no os paséis pues cada cambio debe quedar firmado y sellado por ambas partes (universidad de destino y de origen). De la misma manera, al redactar el contrato de estudios inicial no os comáis mucho el coco, pues es prácticamente imposible hacerlo desde España, más que nada porque la mayoría de las asignaturas aún no han sido ofertadas. Elegid más bien lo que queréis sacaros en España y, una vez allí, preguntad por algo que se le pueda parecer, o inflaros de leer los temarios en alemán. En la página de la universidad (</w:t>
      </w:r>
      <w:hyperlink r:id="rId2">
        <w:r>
          <w:rPr>
            <w:rStyle w:val="InternetLink"/>
            <w:rFonts w:cs="Raavi" w:ascii="Trebuchet MS" w:hAnsi="Trebuchet MS"/>
          </w:rPr>
          <w:t>www.uni-koblenz.de</w:t>
        </w:r>
      </w:hyperlink>
      <w:r>
        <w:rPr>
          <w:rFonts w:cs="Raavi" w:ascii="Trebuchet MS" w:hAnsi="Trebuchet MS"/>
        </w:rPr>
        <w:t xml:space="preserve">) se encuentra toda la información necesaria, es un poco liosa al principio, pero todo es cogerle el truquillo. El sistema KLIPS es el que se utiliza para hacer la matrícula, aunque nosotros como Erasmus la haremos de manera especial con nuestro coordinador, pero aún así es interesante conocer este sistema, pues gracias a él podremos mirar aulas, grupos de prácticas y de teoría, datos de contacto de los profesores, etc. De todas maneras, si tenéis cualquier problema podéis acudir a los coordinadores Erasmus, se portan de maravilla. </w:t>
      </w:r>
    </w:p>
    <w:p>
      <w:pPr>
        <w:pStyle w:val="Normal"/>
        <w:ind w:firstLine="708"/>
        <w:rPr>
          <w:rFonts w:ascii="Trebuchet MS" w:hAnsi="Trebuchet MS" w:cs="Raavi"/>
        </w:rPr>
      </w:pPr>
      <w:r>
        <w:rPr>
          <w:rFonts w:cs="Raavi" w:ascii="Trebuchet MS" w:hAnsi="Trebuchet MS"/>
        </w:rPr>
      </w:r>
    </w:p>
    <w:p>
      <w:pPr>
        <w:pStyle w:val="Normal"/>
        <w:ind w:firstLine="708"/>
        <w:rPr>
          <w:rFonts w:ascii="Trebuchet MS" w:hAnsi="Trebuchet MS" w:cs="Raavi"/>
        </w:rPr>
      </w:pPr>
      <w:r>
        <w:rPr>
          <w:rFonts w:cs="Raavi" w:ascii="Trebuchet MS" w:hAnsi="Trebuchet MS"/>
        </w:rPr>
        <w:t xml:space="preserve">Ahora llega el punto más divertido, el papeleo. Es de suma importancia, para evitar agobios y futuras confusiones, que llevéis al día todos vuestros papeles, que serán muchos, que no dejéis pasar los plazos y que guardéis copia de todos ellos. Para empezar tendréis que registraros en el médico, con vuestra Tarjeta Sanitaria Europea, y con el documento que os den registraros en la UNI para obtener la tarjeta de la Mensa y de la biblioteca. También tendréis que empadronaros en el ayuntamiento y en la oficina de inmigración, y luego, por supuesto, tendréis que daros de baja. Nada más llegar es importante mandar el certificado de llegada a destino, para que os ingresen el primer pago de la beca, y nada más volver a vuestra ciudad de origen, el certificado de fin de estancia, para que os ingresen el resto. Dejad finalizado vuestro </w:t>
      </w:r>
      <w:r>
        <w:rPr>
          <w:rFonts w:cs="Raavi" w:ascii="Trebuchet MS" w:hAnsi="Trebuchet MS"/>
          <w:i/>
        </w:rPr>
        <w:t>transcript of records</w:t>
      </w:r>
      <w:r>
        <w:rPr>
          <w:rFonts w:cs="Raavi" w:ascii="Trebuchet MS" w:hAnsi="Trebuchet MS"/>
        </w:rPr>
        <w:t xml:space="preserve"> antes de iros, esto es el documento que acredita vuestras calificaciones, pues hacerlo por correo electrónico una vez fuera es complicado, lo más seguro es que acabéis como yo, a finales de Noviembre esperando aún para convalidar, con los plazos pegados al culo...</w:t>
      </w:r>
    </w:p>
    <w:p>
      <w:pPr>
        <w:pStyle w:val="Normal"/>
        <w:ind w:firstLine="708"/>
        <w:rPr>
          <w:rFonts w:ascii="Trebuchet MS" w:hAnsi="Trebuchet MS" w:cs="Raavi"/>
        </w:rPr>
      </w:pPr>
      <w:r>
        <w:rPr>
          <w:rFonts w:cs="Raavi" w:ascii="Trebuchet MS" w:hAnsi="Trebuchet MS"/>
        </w:rPr>
      </w:r>
    </w:p>
    <w:p>
      <w:pPr>
        <w:pStyle w:val="Normal"/>
        <w:ind w:firstLine="708"/>
        <w:rPr>
          <w:rFonts w:ascii="Trebuchet MS" w:hAnsi="Trebuchet MS" w:cs="Raavi"/>
          <w:bCs/>
        </w:rPr>
      </w:pPr>
      <w:r>
        <w:rPr>
          <w:rFonts w:cs="Raavi" w:ascii="Trebuchet MS" w:hAnsi="Trebuchet MS"/>
        </w:rPr>
        <w:t xml:space="preserve">Ya para finalizar, quisiera hablar un poco de Koblenz como ciudad, y de todo lo que en ella podéis encontrar. Ubicada a ambos lados del río Rhein, se encuentra una pequeña ciudad con antigua tradición histórica y militar, Koblenz. Supongo que el monumento más famoso que podéis visitar es la llamada “Esquina Alemana” (Deutsches Eck), en donde el otro río que cruza la ciudad, el Mosel, se funde con el Rhein. Una preciosa plaza rodeada de árboles, y la impresionante estatua en homenaje al emperador Guillermo I de Alemania, alrededor de la cual se exponen los escudos de las 16 regiones alemanas, y a la que podemos subir para deleitarnos con las espléndidas vistas. Al otro lado del Rhein, se alza la fortaleza de </w:t>
      </w:r>
      <w:r>
        <w:rPr>
          <w:rFonts w:cs="Raavi" w:ascii="Trebuchet MS" w:hAnsi="Trebuchet MS"/>
          <w:bCs/>
        </w:rPr>
        <w:t>Ehrenbreitstein</w:t>
      </w:r>
      <w:r>
        <w:rPr>
          <w:rFonts w:cs="Raavi" w:ascii="Trebuchet MS" w:hAnsi="Trebuchet MS"/>
        </w:rPr>
        <w:t xml:space="preserve"> (</w:t>
      </w:r>
      <w:r>
        <w:rPr>
          <w:rFonts w:cs="Raavi" w:ascii="Trebuchet MS" w:hAnsi="Trebuchet MS"/>
          <w:bCs/>
        </w:rPr>
        <w:t>Festung Ehrenbreitstein), desde donde las vistas son aún más bellas. Para subir podéis preguntar en infomación, hay que ir en coche pero seguramente habrá autobuses también. Arriba se encuentra el Albergue Juvenil, que ocupa una gran parte de la fortaleza, y el resto se reserva para exposiciones y festivales, hay también creo un museo arqueológico. Está abierta todo el año y merece la pena verla. El casco antiguo de la ciudad es la parte más bonita, a mi modo de ver. Pasando el ayuntamiento (Bürgeramt) y cruzando por el arco de las mil ventanas hasta la plaza de los Jesuitas, nos adentramos en el corazón de Koblenz. El enmarañado de calles y de plazas que conforman la parte antigua de la ciudad, me recordaba a las calles peatonales de Granada, pero con un estilo acogedor tan típico de las ciudades alemanas, que te hace sentir como si estuvieras en un cuento de hadas, con sus fachadas en madera tallada y sus techos puntiagudos, una monada, y por supuesto todo rodeado de una vegetación increíble. A las orillas del Rhein, se extiende una pradera en la que hay zonas habilitadas para hacer barbacoa, y en verano para tomar el solecito claro está!! También en verano tenéis la piscina pública en</w:t>
      </w:r>
      <w:r>
        <w:rPr/>
        <w:t xml:space="preserve"> </w:t>
      </w:r>
      <w:r>
        <w:rPr>
          <w:rFonts w:cs="Raavi" w:ascii="Trebuchet MS" w:hAnsi="Trebuchet MS"/>
          <w:bCs/>
        </w:rPr>
        <w:t>Oberwerth, la entrada sólo cuesta 1,50€ para todo el día y es más bien algo parecido a un parque acuático, esta muy bien, yo la descubrí tarde. Y también se hacen paseos por el río en barco, lo ideal son también los meses de primavera verano porque sino hace un frío que pela.</w:t>
      </w:r>
    </w:p>
    <w:p>
      <w:pPr>
        <w:pStyle w:val="Normal"/>
        <w:ind w:firstLine="708"/>
        <w:rPr>
          <w:rFonts w:ascii="Trebuchet MS" w:hAnsi="Trebuchet MS" w:cs="Raavi"/>
          <w:bCs/>
        </w:rPr>
      </w:pPr>
      <w:r>
        <w:rPr>
          <w:rFonts w:cs="Raavi" w:ascii="Trebuchet MS" w:hAnsi="Trebuchet MS"/>
          <w:bCs/>
        </w:rPr>
      </w:r>
    </w:p>
    <w:p>
      <w:pPr>
        <w:pStyle w:val="Normal"/>
        <w:ind w:firstLine="708"/>
        <w:rPr/>
      </w:pPr>
      <w:r>
        <w:rPr>
          <w:rFonts w:cs="Raavi" w:ascii="Trebuchet MS" w:hAnsi="Trebuchet MS"/>
          <w:bCs/>
        </w:rPr>
        <w:t>Pasemos ahora al punto mas divertido ahora sí: las discotecas y los bares. La mayoría de ellos (y los mejores) se encuentran repartidos por las plazas del casco antiguo. En cada plaza encontraréis multitud de bares, nombraré aquí algunos de los que más me han gustado y no son tan conocidos, y algunos de los que sí lo son pero no recomiendo que vayáis más de una vez (con una vez basta para ver todo lo que te pueden ofrecer). Como ya he dicho, Koblenz es una ciudad relativamente pequeña (más pequeña que Granada diría yo) por lo que el ambiente nocturno no está demasiado allá, pero bueno, algo se puede hacer! Existen 5 discotecas en Koblenz, entre las que se reparten a la mayor parte de jóvenes fiesteros. La más conocida y grande es Agostea, qué decir de está franquicia que se hace llamar discoteca… 100% comercial. Eso si, las instalaciones son la hostia, dispone de 3 salas con ambientes diferentes (supuestamente), en una de ellas se puede fumar. Esto es importante, si sois fumadores estáis condenados… En Alemania se aplica la ley que prohíbe el tabaco en lugares cerrados, pero como ellos son tan listos, dicen no, habilitamos una pequeña zona de fumadores y allí que se ahoguen los unos a los otros. En estas zonas normalmente no se puede respirar, por lo que el tercer cigarro decides ir a fumártelo a la calle, y si te olvidas de coger la chaqueta, puede que te quedes hecho un témpano de hielo con cigarro y todo. Bueno, siguiendo con la ruta de ocio, la siguiente discoteca es Zenit. Jueves y viernes abre como bar lounge, está bien para ir a tumbarte en un sofá y beberte un cóctel, porque en Alemania olvídate de los cubatas, no se llevan. O cerveza, o cócteles, o chupitos. Los sábados se convierte en Agostea II, y podréis disfrutar de la misma música que ponen todos los días en la radio. Segunda discoteca, no menos importante en calidad que Agostea pero debajo de ella por ser más pequeña, Palais. Realmente es un restaurante de lujo y lo que es la discoteca está en el sótano (esto se estila mucho, por la insonorización supongo, que listos estos alemanes). Palais es digamos como otra sala de Agostea, a veces ponen música house, a veces pachangueo del bueno. La diferencia está más bien en los clientes, a Agostea van mas menores de edad, pero Palais se llena fácilmente y la falta de ventilación hace que sea imposible no sudar como un cerdo… mmmm, con cuál quedarse, difícil decisión. Nuestra siguiente discoteca es Dreams, que en realidad es un bar de rock al que llaman discoteca por ser medio grande. Dreams está bien, la cerveza de grifo (Kölsh) vale 1 euro y la zona de fumadores es grande y con ventilación. La última y mi favorita de entre las discotecas es Circus Maximus, tampoco tiene pinta de discoteca pero se montan fiestecillas chulas de distintos estilos (igual que Palais, en el sótano, arriba os podéis tomar algo tranquilamente, incluso durante el día es cafetería) y también conciertos de vez en cuando.</w:t>
      </w:r>
    </w:p>
    <w:p>
      <w:pPr>
        <w:pStyle w:val="Normal"/>
        <w:ind w:firstLine="708"/>
        <w:rPr>
          <w:rFonts w:ascii="Trebuchet MS" w:hAnsi="Trebuchet MS" w:cs="Raavi"/>
          <w:bCs/>
        </w:rPr>
      </w:pPr>
      <w:r>
        <w:rPr>
          <w:rFonts w:cs="Raavi" w:ascii="Trebuchet MS" w:hAnsi="Trebuchet MS"/>
          <w:bCs/>
        </w:rPr>
      </w:r>
    </w:p>
    <w:p>
      <w:pPr>
        <w:pStyle w:val="Normal"/>
        <w:ind w:firstLine="708"/>
        <w:rPr>
          <w:rFonts w:ascii="Trebuchet MS" w:hAnsi="Trebuchet MS" w:cs="Raavi"/>
          <w:bCs/>
        </w:rPr>
      </w:pPr>
      <w:r>
        <w:rPr>
          <w:rFonts w:cs="Raavi" w:ascii="Trebuchet MS" w:hAnsi="Trebuchet MS"/>
          <w:bCs/>
        </w:rPr>
        <w:t xml:space="preserve">Pasemos ahora al S38, el único sitio donde ponen música electrónica en todo Koblenz, normalmente electro. Aquí podréis encontrar cantidad de personajes pintorescos, en su gran mayoría chinos y/o gays, que querrán venderos cosas raras, no aceptéis nada! Lo malo es que no se suele llenar mucho, si queréis ir algún día a probar suerte, recomiendo que miréis la página web y elijáis un sábado en que venga algún dj de Frankfurt o Berlín. </w:t>
      </w:r>
    </w:p>
    <w:p>
      <w:pPr>
        <w:pStyle w:val="Normal"/>
        <w:ind w:firstLine="708"/>
        <w:rPr>
          <w:rFonts w:ascii="Trebuchet MS" w:hAnsi="Trebuchet MS" w:cs="Raavi"/>
          <w:bCs/>
        </w:rPr>
      </w:pPr>
      <w:r>
        <w:rPr>
          <w:rFonts w:cs="Raavi" w:ascii="Trebuchet MS" w:hAnsi="Trebuchet MS"/>
          <w:bCs/>
        </w:rPr>
      </w:r>
    </w:p>
    <w:p>
      <w:pPr>
        <w:pStyle w:val="Normal"/>
        <w:ind w:firstLine="708"/>
        <w:rPr/>
      </w:pPr>
      <w:r>
        <w:rPr>
          <w:rFonts w:cs="Raavi" w:ascii="Trebuchet MS" w:hAnsi="Trebuchet MS"/>
          <w:bCs/>
        </w:rPr>
        <w:t>Bueno, ya está bien de discotecas, a mi personalmente me molan más los pubs, y de esos hay muchos. Pero antes de dejar las discos, quisiera comentar el tema de la tarjetita. En las discotecas no se paga en la barra, ni se compran tickets, han encontrado una solución aún mejor: a la entrada recibes una tarjeta, normalmente de cartón, en la que se va registrando todo lo que consumes, ya sea con agujeros o con tachones, y a la salida se paga. El problema está en que si tienes la mala suerte de perder tu tarjeta, tienes que pagar el máximo a consumir, que ronda los 40 euros. Pero si por el contrario te encuentras una tarjeta, puedes rellenarla hasta que explote e inflarte de beber de gratis!</w:t>
      </w:r>
    </w:p>
    <w:p>
      <w:pPr>
        <w:pStyle w:val="Normal"/>
        <w:ind w:firstLine="708"/>
        <w:rPr>
          <w:rFonts w:ascii="Trebuchet MS" w:hAnsi="Trebuchet MS" w:cs="Raavi"/>
          <w:bCs/>
        </w:rPr>
      </w:pPr>
      <w:r>
        <w:rPr>
          <w:rFonts w:cs="Raavi" w:ascii="Trebuchet MS" w:hAnsi="Trebuchet MS"/>
          <w:bCs/>
        </w:rPr>
      </w:r>
    </w:p>
    <w:p>
      <w:pPr>
        <w:pStyle w:val="Normal"/>
        <w:ind w:firstLine="708"/>
        <w:rPr>
          <w:rFonts w:ascii="Trebuchet MS" w:hAnsi="Trebuchet MS" w:cs="Raavi"/>
          <w:bCs/>
        </w:rPr>
      </w:pPr>
      <w:r>
        <w:rPr>
          <w:rFonts w:cs="Raavi" w:ascii="Trebuchet MS" w:hAnsi="Trebuchet MS"/>
          <w:bCs/>
        </w:rPr>
        <w:t>Lo bueno que tiene la ciudad es que se puede ir andando a todos lados, y está llena de shawarmas como Granada!! En Münzplatz podéis encontrar gran variedad de baretos de todos los estilos. El Taquitos es un bar mexicano, se puede comer, beber, y dan clases de salsa los sábados por la tarde. Spökes es más bien alternativo, para reunirte con los colegas a jugar un juego de mesa, o los míticos billar y futbolín. Por otro lado tenemos el Gecko Lounge, bastante acogedor pero un poco caro. También está el bar Barrock, no vayáis por favor, aunque si os gusta el champan del malo (Sekt), lo regalan para emborrachar a las chicas (sólo a las chicas). Y por último mi favorito, Sansibar. Está un poco escondido, también en Münzplatz, al lado de la discoteca gay (no recuerdo su nombre pero se reconoce fácilmente por la multitud de colores y de luces de neón). El Sansibar es un bar un poco underground, bastante pequeño, donde se montan fiestas y conciertos en plan alternativo (en el sótano!! jaja), la entrada suele costar 3 euros (esto es así en casi todos los sitios los viernes, los sábados sube la cosa alrededor de los 8 euros) pero su encanto está en la gente que lo visita, yo personalmente conocí a una pareja alemana que fueron para mí como unos padres, el chico era dj de hip-hop y cada mes organizaba una fiesta en este sitio, creo que se hace también una de electro y una de reggae al mes, y a partir de la primera no dejé de ir a ninguna, pero como todo, supongo que como gustos hay colores, yo ahí lo dejo…</w:t>
      </w:r>
    </w:p>
    <w:p>
      <w:pPr>
        <w:pStyle w:val="Normal"/>
        <w:ind w:firstLine="708"/>
        <w:rPr>
          <w:rFonts w:ascii="Trebuchet MS" w:hAnsi="Trebuchet MS" w:cs="Raavi"/>
          <w:bCs/>
        </w:rPr>
      </w:pPr>
      <w:r>
        <w:rPr>
          <w:rFonts w:cs="Raavi" w:ascii="Trebuchet MS" w:hAnsi="Trebuchet MS"/>
          <w:bCs/>
        </w:rPr>
      </w:r>
    </w:p>
    <w:p>
      <w:pPr>
        <w:pStyle w:val="Normal"/>
        <w:ind w:firstLine="708"/>
        <w:rPr>
          <w:rFonts w:ascii="Trebuchet MS" w:hAnsi="Trebuchet MS" w:cs="Raavi"/>
          <w:bCs/>
        </w:rPr>
      </w:pPr>
      <w:r>
        <w:rPr>
          <w:rFonts w:cs="Raavi" w:ascii="Trebuchet MS" w:hAnsi="Trebuchet MS"/>
          <w:bCs/>
        </w:rPr>
        <w:t>Y en caso de que sigáis sin hallar vuestro sitio, recordad que Colonia esta al ladito, una hora aproximadamente en coche, y allí si que es verdad que podéis encontrar lo que queráis. Yo solía ir con un grupo de amigas al Petit Prince, una disco de reggae con sesión en directo todos los viernes, pero como ya digo, hay de todo. Eso sí, no os perdáis el carnaval de Colonia ni el October Fest en Münich, y a ser posible, pasaros también por Holanda en el día de la reina (1 de mayo creo).</w:t>
      </w:r>
    </w:p>
    <w:p>
      <w:pPr>
        <w:pStyle w:val="Normal"/>
        <w:rPr>
          <w:rFonts w:ascii="Trebuchet MS" w:hAnsi="Trebuchet MS" w:cs="Raavi"/>
          <w:bCs/>
        </w:rPr>
      </w:pPr>
      <w:r>
        <w:rPr>
          <w:rFonts w:cs="Raavi" w:ascii="Trebuchet MS" w:hAnsi="Trebuchet MS"/>
          <w:bCs/>
        </w:rPr>
      </w:r>
    </w:p>
    <w:p>
      <w:pPr>
        <w:pStyle w:val="Normal"/>
        <w:rPr/>
      </w:pPr>
      <w:r>
        <w:rPr>
          <w:rFonts w:cs="Raavi" w:ascii="Trebuchet MS" w:hAnsi="Trebuchet MS"/>
          <w:bCs/>
        </w:rPr>
        <w:tab/>
        <w:t>En fin, después de 10 páginas de experiencia, creo que es suficiente, aunque podría seguir escribiendo mil más. Para finalizar sólo quiero transmitiros lo que siento ahora, después de haber pasado uno de los mejores años de mi vida lejos de mi casa, de mi familia y de mi gente, sólo puedo decir que ha sido una experiencia maravillosa en todos los sentidos. Que he aprendido más de lo que podría haber aprendido aquí en 10 años y que, aunque he tenido mis momentos difíciles, he tenido el doble de momentos espectaculares que jamás olvidaré. Han pasado ya 3 meses desde que aterricé en Granada el 19 de Agosto y me doy cuenta de que el tiempo pasa igual de rápido aquí o allí, de que la vida es corta y aún más los años de juventud, así que si tenéis la oportunidad de iros de Erasmus, no os lo penséis dos veces y embarcaos en este viaje del que podéis ver el principio pero no el final. No tengáis miedo a ir solos, pues como una vez me dijo un amigo, podemos aprovechar los momentos de soledad para conocernos a nosotros mismos. El mundo es infinito y está lleno de posibilidades, posiblemente sea imposible conocerlas todas, siquiera todos los países, en una vida, pero cuantos más lugares distintos visitéis, más ampliaréis vuestro horizonte y vuestras ide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oblen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0:00Z</dcterms:created>
  <dc:creator>WinuE</dc:creator>
  <dc:description/>
  <cp:keywords/>
  <dc:language>en-US</dc:language>
  <cp:lastModifiedBy>Subdirector de Movilidad</cp:lastModifiedBy>
  <dcterms:modified xsi:type="dcterms:W3CDTF">2009-11-25T19:30:00Z</dcterms:modified>
  <cp:revision>2</cp:revision>
  <dc:subject/>
  <dc:title>EXPERIENCIA ERASMUS: KOBLENZ (Alemania)</dc:title>
</cp:coreProperties>
</file>