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nque parezca un mal comienzo para dar a conocer una ciudad, Palermo no es una ciudad que se pueda llamar “Ciudad europea”, de hecho ellos mismos dicen que Europa empieza donde termina la isla de Sicilia y ellos dicen formar parte del norte de África. Es una ciudad bastante sucia y un poco ciudad sin ley aunque ni yo ni nadie que yo conozca haya tenido ningún problema raro. La verdad es que la primera impresión es un poco tétrica, pero os puedo asegurar que detrás de todo esto encontrareis una ciudad bastante curiosa y con una cantidad de patrimonio cultural impresionante. Es una ciudad que aun, sin ir de Erasmus es bonita visitar.</w:t>
      </w:r>
    </w:p>
    <w:p>
      <w:pPr>
        <w:pStyle w:val="Normal"/>
        <w:rPr/>
      </w:pPr>
      <w:r>
        <w:rPr/>
      </w:r>
    </w:p>
    <w:p>
      <w:pPr>
        <w:pStyle w:val="Normal"/>
        <w:rPr/>
      </w:pPr>
      <w:r>
        <w:rPr/>
        <w:t>A la hora de hacer la maleta no metáis mucha ropa de invierno, el clima es mejor que el que hace en Granada pero en el mes de diciembre-enero hace frío, mas húmedo pero con temperatura un poco mas alta. Tampoco llevéis ropa demasiado formal, la verdad es que la ropa allí acaba bastante deteriorada porque las zonas de marcha no suelen ser precisamente exclusivas salvo en excepciones. Normalmente los Erasmus os moveréis por las zonas cercanas a donde viven y suelen ser mas o menos por la zona entre el teatro Máximo y la estación central, que suelen tener mas o menos la mejor relación calidad-precio-situación. Intentad no alejaros mucho de esas zonas pues es una ciudad bastante grande y todo queda un poco lejos aunque no es normal coger el transporte publico.</w:t>
      </w:r>
    </w:p>
    <w:p>
      <w:pPr>
        <w:pStyle w:val="Normal"/>
        <w:rPr/>
      </w:pPr>
      <w:r>
        <w:rPr/>
      </w:r>
    </w:p>
    <w:p>
      <w:pPr>
        <w:pStyle w:val="Normal"/>
        <w:rPr/>
      </w:pPr>
      <w:r>
        <w:rPr/>
        <w:t>Para llegar a Palermo os recomiendo que lleguéis directamente en avión, aunque si encontráis ofertas a Catania o Trápani, procurar no llegar muy tarde pues los servicios nocturnos de tren o autobús están un poco limitados y más si llegáis a Trapani. Palermo tiene enlaces con vuelos baratos con Barcelona con clickair, Milán (Aeropuerto de Manpensa) con easyjet, Londres (Stansted) con Ryanair o Roma con Meridiana aunque si estáis dispuestos a pagar algo mas podréis volar con Alitalia aunque no es recomendable pues tienen fama de perder maletas. Un consejo que os doy es que, vueles con quien vueles, aunque no tengas seguro de equipaje, reclama siempre los daños de tu maleta pues a mi en una ocasión me la cambiaron por otra nueva.</w:t>
      </w:r>
    </w:p>
    <w:p>
      <w:pPr>
        <w:pStyle w:val="Normal"/>
        <w:rPr/>
      </w:pPr>
      <w:r>
        <w:rPr/>
      </w:r>
    </w:p>
    <w:p>
      <w:pPr>
        <w:pStyle w:val="Normal"/>
        <w:rPr/>
      </w:pPr>
      <w:r>
        <w:rPr/>
        <w:t xml:space="preserve">Os aconsejo que os pongáis en contacto con asociaciones de erasmus que os ayuden a buscar alojamiento mientras buscáis casa. Por ejemplo </w:t>
      </w:r>
      <w:hyperlink r:id="rId2">
        <w:r>
          <w:rPr>
            <w:rStyle w:val="InternetLink"/>
          </w:rPr>
          <w:t>www.esnpalermo.it</w:t>
        </w:r>
      </w:hyperlink>
      <w:r>
        <w:rPr/>
        <w:t xml:space="preserve"> o </w:t>
      </w:r>
      <w:hyperlink r:id="rId3">
        <w:r>
          <w:rPr>
            <w:rStyle w:val="InternetLink"/>
          </w:rPr>
          <w:t>www.erasmuspalermo.com</w:t>
        </w:r>
      </w:hyperlink>
      <w:r>
        <w:rPr/>
        <w:t>, la primera para encontrar hotel para la primera noche y fiestas erasmus y la segunda para que te ayuden a buscar casa o viajes culturales aunque os montaran fiestas y demás. Tened en cuenta que, como es normal, no se llevan bien y os hablaran mal la una de la otra. Mejor estar en ambas. De todas formas no os preocupéis, allí mucha gente habla español y el italiano es fácil de comprender.</w:t>
      </w:r>
    </w:p>
    <w:p>
      <w:pPr>
        <w:pStyle w:val="Normal"/>
        <w:rPr/>
      </w:pPr>
      <w:r>
        <w:rPr/>
      </w:r>
    </w:p>
    <w:p>
      <w:pPr>
        <w:pStyle w:val="Normal"/>
        <w:rPr/>
      </w:pPr>
      <w:r>
        <w:rPr/>
        <w:t xml:space="preserve"> </w:t>
      </w:r>
      <w:r>
        <w:rPr/>
        <w:t xml:space="preserve">A la hora de viajar moveros por toda la isla y al ser posible en época de buen tiempo, el resto del tiempo salir de la isla. Apuntaros a todos los viajes que podáis. Ya veréis que la vida en Palermo es mucha mas barata que aquí así que podréis hacer muchas cosas. </w:t>
      </w:r>
    </w:p>
    <w:p>
      <w:pPr>
        <w:pStyle w:val="Normal"/>
        <w:rPr/>
      </w:pPr>
      <w:r>
        <w:rPr/>
      </w:r>
    </w:p>
    <w:p>
      <w:pPr>
        <w:pStyle w:val="Normal"/>
        <w:rPr/>
      </w:pPr>
      <w:r>
        <w:rPr/>
        <w:t>En cuanto a la comida, la verdad es que se como muy barato en la calle, sobre todo en sitios que no están enfocados al turismo. La zona de Champagneria es una zona sobre todo nocturna, donde podréis salir a cenar por no mucho y ademas tendreis sitios donde tomaros una cerveza (olvidaros de tomar copas en Palermo, es todo de mala calidad). Otro sitio que me gustaba mucho para comer se llama “Al-Kasaro” que es un bar donde solo se toma pasta, pizza y paninos. Por 5 € podreis almorzar con cerveza y todo.</w:t>
      </w:r>
    </w:p>
    <w:p>
      <w:pPr>
        <w:pStyle w:val="Normal"/>
        <w:rPr/>
      </w:pPr>
      <w:r>
        <w:rPr/>
      </w:r>
    </w:p>
    <w:p>
      <w:pPr>
        <w:pStyle w:val="Normal"/>
        <w:rPr/>
      </w:pPr>
      <w:r>
        <w:rPr/>
        <w:t xml:space="preserve">En cuanto a la universidad no os asustéis que los estudiantes de informática tengamos las clases en distintos sitios distantes. Básicamente existen 2 facultades, la de matemáticas y la de ingeniería informática. Allí diferencian entre informática e ingeniería informática, la primera se hace en la facultad de matemáticas y la segunda depende de la facultad de ingeniería. Los exámenes son normalmente orales. En realidad es un poco mas fácil que aquí pero no esperéis ventajas por ser Erasmus. No encontrareis problemas con los compañeros, es mas, son bastante abiertos con los estudiantes Erasmus. Otra cosa a tener en cuenta es que allí son bastante informales en cuanto a horarios y citas, así que no os extrañéis que tengáis que esperar como media una hora o mas cuando os citen, sobre todo ciertos profesores, aunque no todos. </w:t>
      </w:r>
    </w:p>
    <w:p>
      <w:pPr>
        <w:pStyle w:val="Normal"/>
        <w:rPr/>
      </w:pPr>
      <w:r>
        <w:rPr/>
      </w:r>
    </w:p>
    <w:p>
      <w:pPr>
        <w:pStyle w:val="Normal"/>
        <w:rPr/>
      </w:pPr>
      <w:r>
        <w:rPr/>
        <w:t xml:space="preserve">En fin, Palermo es una ciudad para vivir en ella pero no por mucho tiemp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palermo.it/" TargetMode="External"/><Relationship Id="rId3" Type="http://schemas.openxmlformats.org/officeDocument/2006/relationships/hyperlink" Target="http://www.erasmuspalerm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16:00Z</dcterms:created>
  <dc:creator>Luis Fabian Martinez Tortosa</dc:creator>
  <dc:description/>
  <cp:keywords/>
  <dc:language>en-US</dc:language>
  <cp:lastModifiedBy>Luis Fabian Martinez Tortosa</cp:lastModifiedBy>
  <dcterms:modified xsi:type="dcterms:W3CDTF">2007-10-09T22:07:00Z</dcterms:modified>
  <cp:revision>1</cp:revision>
  <dc:subject/>
  <dc:title>Aunque parezca un mal comienzo para dar a conocer una ciudad, Palermo no es una ciudad que se pueda llamar “Ciudad europea”, de hecho ellos mismos dicen que Europa empieza donde termina la isla de Sicilia y ellos dicen formar parte del norte de África</dc:title>
</cp:coreProperties>
</file>