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forme de experiencia en Lappeenranta</w:t>
      </w:r>
    </w:p>
    <w:p>
      <w:pPr>
        <w:pStyle w:val="Normal"/>
        <w:rPr>
          <w:b/>
          <w:b/>
          <w:sz w:val="28"/>
          <w:szCs w:val="28"/>
        </w:rPr>
      </w:pPr>
      <w:r>
        <w:rPr>
          <w:b/>
          <w:sz w:val="28"/>
          <w:szCs w:val="28"/>
        </w:rPr>
      </w:r>
    </w:p>
    <w:p>
      <w:pPr>
        <w:pStyle w:val="Normal"/>
        <w:rPr>
          <w:b/>
          <w:b/>
        </w:rPr>
      </w:pPr>
      <w:r>
        <w:rPr>
          <w:b/>
        </w:rPr>
        <w:t>Lappeenranta</w:t>
      </w:r>
    </w:p>
    <w:p>
      <w:pPr>
        <w:pStyle w:val="Normal"/>
        <w:rPr/>
      </w:pPr>
      <w:r>
        <w:rPr/>
        <w:t>Aunque para nosotros pueda parecer una ciudad pequeña (tiene alrededor de 60000 habitantes), no lo es tanto para los estándares finlandeses, siendo la undécima de mayor tamaño en todo el país.</w:t>
      </w:r>
    </w:p>
    <w:p>
      <w:pPr>
        <w:pStyle w:val="Normal"/>
        <w:rPr/>
      </w:pPr>
      <w:r>
        <w:rPr/>
        <w:t>Se encuentra a la orilla del lago Saimaa, el mayor de los muchos lagos que salpican Finlandia, alrededor del cual se encuentran también tanto las zonas residenciales de los estudiantes como la propia universidad.</w:t>
      </w:r>
    </w:p>
    <w:p>
      <w:pPr>
        <w:pStyle w:val="Normal"/>
        <w:rPr/>
      </w:pPr>
      <w:r>
        <w:rPr/>
        <w:t>Los principales lugares turísticos de la ciudad se visitan fácilmente en un día y a pie, aunque la propia universidad se encarga de hacer un pequeño tour durante los primeros días para que los estudiantes extranjeros conozcan el lugar en el que viven.</w:t>
      </w:r>
    </w:p>
    <w:p>
      <w:pPr>
        <w:pStyle w:val="Normal"/>
        <w:rPr/>
      </w:pPr>
      <w:r>
        <w:rPr/>
        <w:t>Aunque no tiene la vida de otras ciudades mayores, allí podréis encontrar casi cualquier cosa que necesitéis, salvo, quizás, una librería con un buen surtido de títulos que no sean en finlandés.</w:t>
      </w:r>
    </w:p>
    <w:p>
      <w:pPr>
        <w:pStyle w:val="Normal"/>
        <w:rPr/>
      </w:pPr>
      <w:r>
        <w:rPr/>
      </w:r>
    </w:p>
    <w:p>
      <w:pPr>
        <w:pStyle w:val="Normal"/>
        <w:rPr>
          <w:b/>
          <w:b/>
        </w:rPr>
      </w:pPr>
      <w:r>
        <w:rPr>
          <w:b/>
        </w:rPr>
        <w:t>Cómo llegar a Lappeenranta</w:t>
      </w:r>
    </w:p>
    <w:p>
      <w:pPr>
        <w:pStyle w:val="Normal"/>
        <w:rPr/>
      </w:pPr>
      <w:r>
        <w:rPr/>
        <w:t>En primer lugar hay que llegar a Finlandia. Lo más normal es volar hasta Helsinki, aunque volando con Ryanair se puede llegar también a muy buen precio a Tampere, sin embargo, las conexiones desde allí son peores (hay que hacer trasbordos en trenes y buses), y las limitaciones de peso de la compañía aérea son un problema cuando tienes que llevar equipaje para tanto tiempo.</w:t>
      </w:r>
    </w:p>
    <w:p>
      <w:pPr>
        <w:pStyle w:val="Normal"/>
        <w:rPr/>
      </w:pPr>
      <w:r>
        <w:rPr/>
        <w:t>Aparte de esa, las conexiones más baratas son desde Málaga o Madrid a Helsinki, normalmente haciendo escala en Alemania o Dinamarca, con Lufthansa o Spanair, aunque también podéis probar Finnair, que es algo más cara.</w:t>
      </w:r>
    </w:p>
    <w:p>
      <w:pPr>
        <w:pStyle w:val="Normal"/>
        <w:rPr/>
      </w:pPr>
      <w:r>
        <w:rPr/>
        <w:t>Una vez en Finlandia, la mejor opción para ir a Lappeenranta, desde mi punto de vista, es el tren (http://www.vr.fi/eng/), en el que cuando tengáis el carné de estudiante finlandés obtendréis un 50% de descuento, aunque los autobuses (http://www.matkahuolto.fi/en/) funcionan bien también.</w:t>
      </w:r>
    </w:p>
    <w:p>
      <w:pPr>
        <w:pStyle w:val="Normal"/>
        <w:rPr/>
      </w:pPr>
      <w:r>
        <w:rPr/>
        <w:t>Si viajas desde Helsinki tienes, además, la posibilidad de ir en avión hasta Lappeenranta (http://www.flylappeenranta.fi/).</w:t>
      </w:r>
    </w:p>
    <w:p>
      <w:pPr>
        <w:pStyle w:val="Normal"/>
        <w:rPr/>
      </w:pPr>
      <w:r>
        <w:rPr/>
        <w:t>Antes de partir habrás tenido que informar a tu tutor (ver más adelante) de cómo y cuándo llegarás a Lappeenranta, por lo que te estarán esperando cuando llegues.</w:t>
      </w:r>
    </w:p>
    <w:p>
      <w:pPr>
        <w:pStyle w:val="Normal"/>
        <w:rPr/>
      </w:pPr>
      <w:r>
        <w:rPr/>
      </w:r>
    </w:p>
    <w:p>
      <w:pPr>
        <w:pStyle w:val="Normal"/>
        <w:rPr>
          <w:b/>
          <w:b/>
        </w:rPr>
      </w:pPr>
      <w:r>
        <w:rPr>
          <w:b/>
        </w:rPr>
        <w:t>La llegada a la universidad</w:t>
      </w:r>
    </w:p>
    <w:p>
      <w:pPr>
        <w:pStyle w:val="Normal"/>
        <w:rPr/>
      </w:pPr>
      <w:r>
        <w:rPr/>
        <w:t>Los finlandeses son conscientes de que la primera impresión puede ser un poco chocante, sobre todo por el tema del idioma, por lo que desde la llegada a Lappeenranta intentan ponerte las cosas lo más fáciles posibles. Para ello asignan un “tutor”, que suele ser un estudiante local de la universidad, para que nos ayude durante las primeras semanas a adaptarnos, ayudarnos con los trámites administrativos y enseñarnos cómo funciona la vida en Finlandia en general, y en la universidad en particular.</w:t>
      </w:r>
    </w:p>
    <w:p>
      <w:pPr>
        <w:pStyle w:val="Normal"/>
        <w:rPr/>
      </w:pPr>
      <w:r>
        <w:rPr/>
        <w:t>Durante la primera semana antes de las clases, además, se realizan una serie de eventos en los que se presenta a parte de la junta directiva y al personal de la oficina de relaciones internacionales, y en los que se explica el funcionamiento de la universidad.</w:t>
      </w:r>
    </w:p>
    <w:p>
      <w:pPr>
        <w:pStyle w:val="Normal"/>
        <w:rPr/>
      </w:pPr>
      <w:r>
        <w:rPr/>
      </w:r>
    </w:p>
    <w:p>
      <w:pPr>
        <w:pStyle w:val="Normal"/>
        <w:rPr>
          <w:b/>
          <w:b/>
        </w:rPr>
      </w:pPr>
      <w:r>
        <w:rPr>
          <w:b/>
        </w:rPr>
        <w:t>Relacionarse con la gente a la llegada</w:t>
      </w:r>
    </w:p>
    <w:p>
      <w:pPr>
        <w:pStyle w:val="Normal"/>
        <w:rPr/>
      </w:pPr>
      <w:r>
        <w:rPr/>
        <w:t>Relacionarse con otros erasmus es de lo más sencillo, tanto más cuando durante las primeras semanas se organizan multitud de actividades enfocadas a que se conozcan entre ellos. Tratar con los finlandeses, en principio, puede parecer algo más complicado, porque la mayoría de ellos tienen un carácter más tímido que el nuestro, pero una vez roto el hielo, uno se da cuenta de que son gente bastante agradable y siempre dispuesta a echar una mano. Además, como punto a su favor, la gran mayoría habla un inglés bastante bueno.</w:t>
      </w:r>
    </w:p>
    <w:p>
      <w:pPr>
        <w:pStyle w:val="Normal"/>
        <w:rPr/>
      </w:pPr>
      <w:r>
        <w:rPr/>
      </w:r>
    </w:p>
    <w:p>
      <w:pPr>
        <w:pStyle w:val="Normal"/>
        <w:rPr>
          <w:b/>
          <w:b/>
        </w:rPr>
      </w:pPr>
      <w:r>
        <w:rPr>
          <w:b/>
        </w:rPr>
        <w:t>Papeleo a la llegada</w:t>
      </w:r>
    </w:p>
    <w:p>
      <w:pPr>
        <w:pStyle w:val="Normal"/>
        <w:rPr/>
      </w:pPr>
      <w:r>
        <w:rPr/>
        <w:t>Al llegar, ya se os habrá asignado una casa, por lo que lo más normal es que el tutor que te haya tocado te explique cómo llegar hasta ella desde la universidad y el centro de la ciudad, y te lleve para que te instales. Una vez instalado, lo normal es dedicar los primeros días, entre otras cosas, a rellenar todos los contratos y papeles que te hacen falta, con su ayuda (porque hasta el año pasado, al menos uno estaba en finlandés).</w:t>
      </w:r>
    </w:p>
    <w:p>
      <w:pPr>
        <w:pStyle w:val="Normal"/>
        <w:rPr/>
      </w:pPr>
      <w:r>
        <w:rPr/>
        <w:t>A grandes rasgos, lo que tendréis que hacer es formalizar el contrato de alquiler de la casa en la que estéis viviendo, registrar vuestra residencia en la comisaría de policía, abrir una cuenta en un banco finlandés (seguramente NORDEA), registraros en el servicio de correos (para que os puedan mandar correo a casa), haceros el carné de estudiante (esto, aunque pueda parecer chocante, es obligatorio) y terminar la matrícula.</w:t>
      </w:r>
    </w:p>
    <w:p>
      <w:pPr>
        <w:pStyle w:val="Normal"/>
        <w:rPr/>
      </w:pPr>
      <w:r>
        <w:rPr/>
        <w:t>Aunque a priori suene mucho y complicado, no lo es para nada, y para casi todo se cuenta con la ayuda, no sólo del tutor, sino también de otras personas (empleados de la empresa que gestiona las casas de los estudiantes, personal del banco en el que abráis la cuenta, etc…) que normalmente van a la universidad durante la semana de introducción para ayudar a los estudiantes.</w:t>
      </w:r>
    </w:p>
    <w:p>
      <w:pPr>
        <w:pStyle w:val="Normal"/>
        <w:rPr/>
      </w:pPr>
      <w:r>
        <w:rPr/>
      </w:r>
    </w:p>
    <w:p>
      <w:pPr>
        <w:pStyle w:val="Normal"/>
        <w:rPr>
          <w:b/>
          <w:b/>
        </w:rPr>
      </w:pPr>
      <w:r>
        <w:rPr>
          <w:b/>
        </w:rPr>
        <w:t>Residencias</w:t>
      </w:r>
    </w:p>
    <w:p>
      <w:pPr>
        <w:pStyle w:val="Normal"/>
        <w:rPr/>
      </w:pPr>
      <w:r>
        <w:rPr/>
        <w:t>La universidad tiene un convenio con una empresa, llamada LOAS, para alojar a los estudiantes que no tengan casa en Lappeenranta, finlandeses o no. En el caso de los estudiantes extranjeros, se trata de pisos de dos o tres habitaciones, con cocina y baño compartidos. Dependiendo de la zona y el tamaño de la habitación, los precios pueden variar entre los 160 y los 200 € (los que yo conocí), y todos incluyen electricidad, agua, acceso a la lavandería y la sauna (compartidas para todo el bloque) e internet (en algunas zonas no hay red inalámbrica, por lo que es recomendable llevarse un cable de red). En invierno el precio puede subir un poco por el coste de la calefacción (no más de 10 €).</w:t>
      </w:r>
    </w:p>
    <w:p>
      <w:pPr>
        <w:pStyle w:val="Normal"/>
        <w:rPr/>
      </w:pPr>
      <w:r>
        <w:rPr/>
      </w:r>
    </w:p>
    <w:p>
      <w:pPr>
        <w:pStyle w:val="Normal"/>
        <w:rPr>
          <w:b/>
          <w:b/>
        </w:rPr>
      </w:pPr>
      <w:r>
        <w:rPr>
          <w:b/>
        </w:rPr>
        <w:t>La vida en Lappeenranta</w:t>
      </w:r>
    </w:p>
    <w:p>
      <w:pPr>
        <w:pStyle w:val="Normal"/>
        <w:rPr/>
      </w:pPr>
      <w:r>
        <w:rPr/>
        <w:t xml:space="preserve">Vivir en Lappeenranta, como puede suponerse, es más caro que en Granada, aunque con un poco de sentido común, la diferencia no es tan grande como un principio se cree. </w:t>
      </w:r>
    </w:p>
    <w:p>
      <w:pPr>
        <w:pStyle w:val="Normal"/>
        <w:rPr/>
      </w:pPr>
      <w:r>
        <w:rPr/>
        <w:t>El almuerzo, y si uno se adapta a los horarios locales, también la cena, se pueden hacer en los comedores de la universidad, por 2-4 €, teniendo todos los días una gran variedad de menús para elegir.</w:t>
      </w:r>
    </w:p>
    <w:p>
      <w:pPr>
        <w:pStyle w:val="Normal"/>
        <w:rPr/>
      </w:pPr>
      <w:r>
        <w:rPr/>
        <w:t>Para el resto de las comidas lo mejor es comprar en grandes superficies tipo PRISMA, o en supermercados tipo S-Market o k-Market (en este último con el carné de estudiante tienes un 5% de descuento) y evitar en la medida de lo posible comprar en los Valintatalo (serían un equivalente a los Supercor/Opencor españoles).</w:t>
      </w:r>
    </w:p>
    <w:p>
      <w:pPr>
        <w:pStyle w:val="Normal"/>
        <w:rPr/>
      </w:pPr>
      <w:r>
        <w:rPr/>
        <w:t>El frío no es tan duro como uno se espera ya que todo está muy bien acondicionado y durante el invierno apenas se hace vida en el exterior (poco más que pequeñas escapadas tras la sauna). Como recomendación yo me llevaría un buen abrigo, unas cuantas sudaderas y poco más, comprando el resto de ropa de invierno allí (suele ser bastante barata, estando de oferta a nuestra llegada, y las prendas de frío extremo son mejores que las que se suelen encontrar por aquí).</w:t>
      </w:r>
    </w:p>
    <w:p>
      <w:pPr>
        <w:pStyle w:val="Normal"/>
        <w:rPr/>
      </w:pPr>
      <w:r>
        <w:rPr/>
      </w:r>
    </w:p>
    <w:p>
      <w:pPr>
        <w:pStyle w:val="Normal"/>
        <w:rPr/>
      </w:pPr>
      <w:r>
        <w:rPr/>
      </w:r>
    </w:p>
    <w:p>
      <w:pPr>
        <w:pStyle w:val="Normal"/>
        <w:rPr/>
      </w:pPr>
      <w:r>
        <w:rPr>
          <w:b/>
        </w:rPr>
        <w:t>Transporte público</w:t>
      </w:r>
    </w:p>
    <w:p>
      <w:pPr>
        <w:pStyle w:val="Normal"/>
        <w:rPr/>
      </w:pPr>
      <w:r>
        <w:rPr/>
        <w:t>Moverte por la ciudad en bus puede ser bastante caro (alrededor de 2,9€ el billete sencillo y unos 60€ mensuales el bonobús), por lo que mi consejo es que lo evitéis en la medida de lo posible. A principios de curso no suele ser difícil encontrar bicicletas de segunda (o quinta) mano a bastante buen precio, y aquello está realmente preparado para usarlas, con carriles para bicicletas y peatones por todos lados (sólo hay que tener cuidado en invierno con la nieve, el hielo y las caídas).</w:t>
      </w:r>
    </w:p>
    <w:p>
      <w:pPr>
        <w:pStyle w:val="Normal"/>
        <w:rPr/>
      </w:pPr>
      <w:r>
        <w:rPr/>
      </w:r>
    </w:p>
    <w:p>
      <w:pPr>
        <w:pStyle w:val="Normal"/>
        <w:rPr/>
      </w:pPr>
      <w:r>
        <w:rPr/>
      </w:r>
    </w:p>
    <w:p>
      <w:pPr>
        <w:pStyle w:val="Normal"/>
        <w:rPr>
          <w:b/>
          <w:b/>
        </w:rPr>
      </w:pPr>
      <w:r>
        <w:rPr>
          <w:b/>
        </w:rPr>
        <w:t>Consejos</w:t>
      </w:r>
    </w:p>
    <w:p>
      <w:pPr>
        <w:pStyle w:val="Normal"/>
        <w:rPr/>
      </w:pPr>
      <w:r>
        <w:rPr/>
        <w:t>-La asistencia a clase se nota bastante y facilita mucho el trabajo. Además, se le da bastante peso (depende de la asignatura, por supuesto) a las prácticas, por lo que vale la pena dedicarles las horas necesarias.</w:t>
      </w:r>
    </w:p>
    <w:p>
      <w:pPr>
        <w:pStyle w:val="Normal"/>
        <w:rPr/>
      </w:pPr>
      <w:r>
        <w:rPr/>
        <w:t>-Te lo dicen una y mil veces, pero no está de más recordarlo. Además de registrarte en las asignaturas que quieras cursar, tienes que hacerlo también para el examen de dichas asignaturas. El plazo de registro para los exámenes suele abrirse un mes antes del mismo, y se cierra cuando queda una semana (después de eso te puedes registrar, pero tienes que pagar una “multa”).</w:t>
      </w:r>
    </w:p>
    <w:p>
      <w:pPr>
        <w:pStyle w:val="Normal"/>
        <w:rPr/>
      </w:pPr>
      <w:r>
        <w:rPr/>
        <w:t>-No es estrictamente necesario, pero no está de más aprender algo de finlandés. Puede serte bastante útil en muchas situaciones, los finlandeses aprecian mucho que alguien intente aprender su idioma.</w:t>
      </w:r>
    </w:p>
    <w:p>
      <w:pPr>
        <w:pStyle w:val="Normal"/>
        <w:rPr/>
      </w:pPr>
      <w:r>
        <w:rPr/>
        <w:t>-Nunca está de más llevarse un teléfono móvil liberado si quieres tener tu móvil español funcionando también (antes o después se hace imprescindible tener una línea finlandesa).</w:t>
      </w:r>
    </w:p>
    <w:p>
      <w:pPr>
        <w:pStyle w:val="Normal"/>
        <w:rPr/>
      </w:pPr>
      <w:r>
        <w:rPr/>
      </w:r>
    </w:p>
    <w:p>
      <w:pPr>
        <w:pStyle w:val="Normal"/>
        <w:rPr/>
      </w:pPr>
      <w:r>
        <w:rPr/>
      </w:r>
    </w:p>
    <w:p>
      <w:pPr>
        <w:pStyle w:val="Normal"/>
        <w:rPr>
          <w:b/>
          <w:b/>
        </w:rPr>
      </w:pPr>
      <w:r>
        <w:rPr>
          <w:b/>
        </w:rPr>
        <w:t>Experiencia personal</w:t>
      </w:r>
    </w:p>
    <w:p>
      <w:pPr>
        <w:pStyle w:val="Normal"/>
        <w:rPr/>
      </w:pPr>
      <w:r>
        <w:rPr/>
        <w:t>La verdad es que no me arrepiento para nada  de haber elegido este destino. Si no te afecta mucho el tema de la luz es un lugar que no te deja indiferente y que vale la pena conocer. Además, te da la oportunidad, por la cercanía, de viajar a muchos otros sitios a los que normalmente es más difícil viajar.</w:t>
      </w:r>
    </w:p>
    <w:p>
      <w:pPr>
        <w:pStyle w:val="Normal"/>
        <w:rPr/>
      </w:pPr>
      <w:r>
        <w:rPr/>
        <w:t>En cuanto al aspecto académico, me ha servido para conocer distintas formas de trabajar, además que algunas asignaturas  me han ayudado a aplicar mis conocimientos desde un enfoque más “laboral” que me ha  gustado much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54:00Z</dcterms:created>
  <dc:creator>Enrique</dc:creator>
  <dc:description/>
  <cp:keywords/>
  <dc:language>en-US</dc:language>
  <cp:lastModifiedBy>Subdirector de Movilidad</cp:lastModifiedBy>
  <dcterms:modified xsi:type="dcterms:W3CDTF">2009-11-25T18:54:00Z</dcterms:modified>
  <cp:revision>2</cp:revision>
  <dc:subject/>
  <dc:title>Lappeenranta</dc:title>
</cp:coreProperties>
</file>