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ab/>
      </w:r>
    </w:p>
    <w:p>
      <w:pPr>
        <w:pStyle w:val="Normal"/>
        <w:jc w:val="center"/>
        <w:rPr>
          <w:b/>
          <w:b/>
          <w:lang w:val="es-ES"/>
        </w:rPr>
      </w:pPr>
      <w:r>
        <w:rPr>
          <w:b/>
          <w:lang w:val="es-ES"/>
        </w:rPr>
        <w:t>INFORME DE ESTANCIA: UCSB</w:t>
      </w:r>
    </w:p>
    <w:p>
      <w:pPr>
        <w:pStyle w:val="Normal"/>
        <w:jc w:val="center"/>
        <w:rPr>
          <w:b/>
          <w:b/>
          <w:lang w:val="es-ES"/>
        </w:rPr>
      </w:pPr>
      <w:r>
        <w:rPr>
          <w:b/>
          <w:lang w:val="es-ES"/>
        </w:rPr>
      </w:r>
    </w:p>
    <w:p>
      <w:pPr>
        <w:pStyle w:val="Normal"/>
        <w:jc w:val="both"/>
        <w:rPr/>
      </w:pPr>
      <w:r>
        <w:rPr>
          <w:lang w:val="es-ES"/>
        </w:rPr>
        <w:t xml:space="preserve">Hola, me llamo Rocio y he tenido la gran suerte de estudiar por un año en la Universidad de California Santa Barbara. </w:t>
      </w:r>
    </w:p>
    <w:p>
      <w:pPr>
        <w:pStyle w:val="Normal"/>
        <w:jc w:val="both"/>
        <w:rPr>
          <w:lang w:val="es-ES"/>
        </w:rPr>
      </w:pPr>
      <w:r>
        <w:rPr>
          <w:lang w:val="es-ES"/>
        </w:rPr>
        <w:tab/>
        <w:t>Santa Barbara es una pequeña ciudad que se encuentra a unas 2 horas al norte de Los Angeles. La ciudad es preciosa, con un ambiente muy relajado y juvenil. Al contrario de grandes núcleos urbanos como Los Angeles o San Francisco, Santa Barbara es una ciudad accesible y es muy fácil moverse en ella. Esto es importante cuando llegas a un país desconocido, no tienes coche y simplemente quieres al ir al supermercado o a comer en un restaurante. Quizás esto suena un poco tonto para vosotros, pero en USA las distancias son enormes, y no es raro que tengas que conducir unos 20-25 minutos para llegar al supermercado más cercano. Pero esto no ocurre en Santa Barbara, por eso, para mí, es la ciudad perfecta para el estudiante. Hay una red de autobuses bastante buena, y con eso y una bicicleta puedes llegar a cualquier parte. La bicicleta es muy importante aquí. Todos los estudiantes van a la universidad en bici, hay carriles de bici por todas las calles, y el buen tiempo acompaña a montarse en la bici y dar un paseo. Así que si venís aquí no olvidéis compraros una bici, porque es imprescindible. Podéis encontrar bicis muy baratas (40$) de segunda mano y que no están nada mal.</w:t>
      </w:r>
    </w:p>
    <w:p>
      <w:pPr>
        <w:pStyle w:val="Normal"/>
        <w:jc w:val="both"/>
        <w:rPr>
          <w:lang w:val="es-ES"/>
        </w:rPr>
      </w:pPr>
      <w:r>
        <w:rPr>
          <w:lang w:val="es-ES"/>
        </w:rPr>
        <w:tab/>
        <w:t>UCSB se encuentra a unos 10 minutos al norte de la ciudad. El campus es precioso, justo al borde del mar, y no es  muy grande, esto es una ventaja cuando tienes que ir de una esquina a otra del campus en 10 minutos para ir a clase. Hay una enorme biblioteca en la que podéis encontrar cualquier cosa que estéis interesados, hay multitud de laboratorios de informática con acceso a Internet, hay un centro en el que hay muchos restaurantes para comer, y en el mismo campus está el centro de salud. Cuando llegáis aquí es obligatorio que estéis subscritos al seguro de salud de la universidad. Si os sentís mal, no dudéis en visitar el centro de salud, la gente os tratará muy bien, y la visita es gratis.</w:t>
      </w:r>
    </w:p>
    <w:p>
      <w:pPr>
        <w:pStyle w:val="Normal"/>
        <w:jc w:val="both"/>
        <w:rPr>
          <w:lang w:val="es-ES"/>
        </w:rPr>
      </w:pPr>
      <w:r>
        <w:rPr>
          <w:lang w:val="es-ES"/>
        </w:rPr>
        <w:tab/>
        <w:t>En UCSB podéis estudiar casi cualquier cosa. Este campus es muy conocido por su programa de física y química. Pero también tiene un muy buen programa en informática, que es lo que yo estudié, cine, psicología y económicas, entre otros. Las clases aquí son muy diferentes. El año se divide en tres trimestres: fall, winter y spring. Cada trimestre son 10 semanas, y en este tiempo tienes que aprender y digerir las asignaturas. 10 semanas se pasan muy rápido, y mi consejo es que estudiéis desde el primer día, porque antes de os deis cuenta estáis con los parciales, y poco después con los finales. La forma de evaluar es muy diferente. Aquí vais a tener deberes que entregar en todas las asignaturas cada semana. Esto al principio puede parecer un fastidio, pero ayuda mucho a estudiar, y los deberes pueden contar más del 50% de la nota final. Aquí lo bueno es que no te juegas todo en un examen, normalmente el examen final es un 30% de la nota. El nivel de las clases, según mi opinión, es mucho más fácil que en España. Las clases son más prácticas, y los contenidos son en general más sencillos de lo que estamos acostumbrados en casa. Esto juega a nuestro favor, porque, aunque al principio es bastante difícil tomar clases en inglés, es fácil sacar buenas notas aquí.</w:t>
      </w:r>
    </w:p>
    <w:p>
      <w:pPr>
        <w:pStyle w:val="Normal"/>
        <w:jc w:val="both"/>
        <w:rPr/>
      </w:pPr>
      <w:r>
        <w:rPr>
          <w:lang w:val="es-ES"/>
        </w:rPr>
        <w:tab/>
        <w:t>Normalmente la matricula se hace por Internet, pero la primera vez que os matriculáis tenéis que esperar a llegar a Santa Barbara y hablar con vuestro advisor para que el compruebe que cumplís todos los prerrequisitos y entonces os matriculará de todo. En los sucesivos trimestres ya podréis matricularos por Internet.</w:t>
      </w:r>
    </w:p>
    <w:p>
      <w:pPr>
        <w:pStyle w:val="Normal"/>
        <w:jc w:val="both"/>
        <w:rPr>
          <w:lang w:val="es-ES"/>
        </w:rPr>
      </w:pPr>
      <w:r>
        <w:rPr>
          <w:lang w:val="es-ES"/>
        </w:rPr>
        <w:tab/>
        <w:t xml:space="preserve">Sobre el alojamiento en Santa Barbara, decir que lo mejor que podéis hacer es solicitar plaza en las residencias o apartamentos de la universidad. Podéis acceder a un formulario de solicitud en la página Web: </w:t>
      </w:r>
      <w:hyperlink r:id="rId2">
        <w:r>
          <w:rPr>
            <w:rStyle w:val="InternetLink"/>
            <w:lang w:val="es-ES"/>
          </w:rPr>
          <w:t>www.housing.ucsb.edu</w:t>
        </w:r>
      </w:hyperlink>
      <w:r>
        <w:rPr>
          <w:lang w:val="es-ES"/>
        </w:rPr>
        <w:t xml:space="preserve"> Sobre el mes de abril, se abre el periodo de solicitud, y en junio responden si tu solicitud ha sido aceptada o no. En las residencias compartes habitación con otra persona, y tienes acceso a un baño que compartes con la gente que vive en tu planta, y también obtienes un plan de comida en los comedores de la universidad. Para el curso 2004-2005 una habitación compartida salía por unos 9000$. También podéis escoger los apartamentos de la universidad. Aquí de nuevo compartes habitación con otra persona. Los apartamentos son para 4 personas. Así que hay 2 habitaciones, un baño, una cocina y un salón. En los apartamentos no te dan la comida, pero son mucho más baratos (400$/mes). Yo estuve viviendo en los apartamentos de la universidad. En concreto en Santa Ynez Apartments. Para mí estos son los mejores apartamentos. Aproximadamente la mitad de la gente que vive allí son estudiantes internacionales, y la otra mitad estudiantes americanos. El complejo es muy bonito, y el ambiente es muy saludable, relajado y divertido. Los otros apartamentos se llaman El Dorado y Westgate. Están muy bien también, pero mi favorito es Santa Ynez, porque yo he vivido allí y me encantó. Estas son las opciones que tenéis con la Universidad, pero si no sois aceptados no os preocupéis, todavía tenéis muchas más opciones disponibles. Justo al lado del campus hay un barrio muy conocido aquí, que se llama Isla Vista, o IV para los americanos. Este es un barrio en el que sólo viven estudiantes. En la Web de la universidad hay un link a rental listing y en esta lista hay multitud de gente que busca compañeros de piso. Así que si no habéis tenido suerte con el alojamiento de la universidad, seguro que esta página Web encontráis algo.</w:t>
      </w:r>
    </w:p>
    <w:p>
      <w:pPr>
        <w:pStyle w:val="Normal"/>
        <w:jc w:val="both"/>
        <w:rPr>
          <w:lang w:val="es-ES"/>
        </w:rPr>
      </w:pPr>
      <w:r>
        <w:rPr>
          <w:lang w:val="es-ES"/>
        </w:rPr>
        <w:tab/>
        <w:t>En definitiva, os animo a todos a ir a estudiar un año a UCSB porque es una experiencia inolvidable y terriblemente enriquecedora.</w:t>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ing.ucsb.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40:00Z</dcterms:created>
  <dc:creator>Rocio</dc:creator>
  <dc:description/>
  <dc:language>en-US</dc:language>
  <cp:lastModifiedBy>Jesus Chamorro Martínez</cp:lastModifiedBy>
  <cp:lastPrinted>2005-06-23T11:39:00Z</cp:lastPrinted>
  <dcterms:modified xsi:type="dcterms:W3CDTF">2005-06-23T09:40:00Z</dcterms:modified>
  <cp:revision>2</cp:revision>
  <dc:subject/>
  <dc:title/>
</cp:coreProperties>
</file>