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/>
          <w:sz w:val="28"/>
          <w:u w:val="single"/>
          <w:lang w:val="es-ES_tradnl"/>
        </w:rPr>
        <w:t>REF   SECCIÓN DE REFERENCIA. DICCI</w:t>
      </w:r>
      <w:r>
        <w:rPr>
          <w:rFonts w:cs="Arial" w:ascii="Arial" w:hAnsi="Arial"/>
          <w:b/>
          <w:sz w:val="28"/>
          <w:u w:val="single"/>
        </w:rPr>
        <w:t>ONARIOS. ENCICLOPEDIAS.</w:t>
      </w:r>
    </w:p>
    <w:p>
      <w:pPr>
        <w:pStyle w:val="Heading8"/>
        <w:tabs>
          <w:tab w:val="clear" w:pos="709"/>
        </w:tabs>
        <w:ind w:right="-2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studios no relacionados con Informática/Telecomunicaciones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</w:rPr>
        <w:tab/>
        <w:tab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INFORMÁTICA: DOCUMENTACIÓN GENER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Sangra2detindependiente"/>
        <w:tabs>
          <w:tab w:val="clear" w:pos="708"/>
          <w:tab w:val="left" w:pos="709" w:leader="none"/>
          <w:tab w:val="left" w:pos="1418" w:leader="none"/>
        </w:tabs>
        <w:ind w:left="0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.0</w:t>
        <w:tab/>
        <w:t>Introducción a la Informática/Computación. Informes. Bibliografí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HARDWARE. ELECTRÓN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B.0</w:t>
        <w:tab/>
        <w:t>Electrónica. Semiconductores. Circuítos eléctricos. Redes eléctricas.</w:t>
      </w:r>
    </w:p>
    <w:p>
      <w:pPr>
        <w:pStyle w:val="Normal"/>
        <w:ind w:left="1415" w:firstLine="709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Instrumentación electrónica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B.1</w:t>
        <w:tab/>
        <w:t>Estructuras de control y microprogramación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B.3    Estructuras de memoria (DRAM y SRAM)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B.4</w:t>
        <w:tab/>
        <w:t>Entrada/Salida y comunicación de datos. Periféricos. Impresoras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</w:t>
      </w:r>
      <w:r>
        <w:rPr>
          <w:rFonts w:cs="Arial" w:ascii="Arial" w:hAnsi="Arial"/>
          <w:b/>
          <w:sz w:val="28"/>
          <w:lang w:val="es-ES_tradnl"/>
        </w:rPr>
        <w:t>Tarjetas  de soni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B.6</w:t>
        <w:tab/>
        <w:t>Diseño lógico. Circuitos paralelos. Electrónica digit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B.7</w:t>
        <w:tab/>
        <w:t>Circuitos integrad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CIÓN DE SISTEMAS DE ORDENADORES. INGENIERÍA</w:t>
      </w:r>
    </w:p>
    <w:p>
      <w:pPr>
        <w:pStyle w:val="Heading6"/>
        <w:numPr>
          <w:ilvl w:val="0"/>
          <w:numId w:val="0"/>
        </w:numPr>
        <w:ind w:left="0" w:firstLine="705"/>
        <w:rPr>
          <w:rFonts w:ascii="Arial" w:hAnsi="Arial" w:cs="Arial"/>
        </w:rPr>
      </w:pPr>
      <w:r>
        <w:rPr>
          <w:rFonts w:cs="Arial" w:ascii="Arial" w:hAnsi="Arial"/>
        </w:rPr>
        <w:t>TELEMÁTICA.REDES DE ORDENAD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C.1</w:t>
        <w:tab/>
        <w:t>Arquitectura de ordenadores/ procesadores. Multiprocesadores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</w:t>
      </w:r>
      <w:r>
        <w:rPr>
          <w:rFonts w:cs="Arial" w:ascii="Arial" w:hAnsi="Arial"/>
          <w:b/>
          <w:sz w:val="28"/>
          <w:lang w:val="es-ES_tradnl"/>
        </w:rPr>
        <w:t>Procesamiento paralel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C.2</w:t>
        <w:tab/>
        <w:t>Ingeniería Telemática. Redes de ordenadores. Protocolos de Red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 xml:space="preserve">     </w:t>
        <w:tab/>
        <w:t>C.2 (INT)  Internet. Navegadores. Buscado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 xml:space="preserve">C.2 (INT)-1 Sitios web. Programación web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C.2 (INT)-2 Web 2.0. Redes sociales. Blog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>C.3</w:t>
        <w:tab/>
        <w:t>Sistemas de propósito específico. Sistemas a tiempo real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>C.4</w:t>
        <w:tab/>
        <w:t>Prestaciones/rendimiento de sistemas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C.5    Implementación de ordenador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SOFTWA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D.0</w:t>
        <w:tab/>
        <w:t>Teoría de la programació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D.1</w:t>
        <w:tab/>
        <w:t xml:space="preserve">Técnicas de programación (Orientada a objetos, Funcional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</w:t>
      </w:r>
      <w:r>
        <w:rPr>
          <w:rFonts w:cs="Arial" w:ascii="Arial" w:hAnsi="Arial"/>
          <w:b/>
          <w:sz w:val="28"/>
          <w:lang w:val="es-ES_tradnl"/>
        </w:rPr>
        <w:t>Automática. Concurrente. Paralela, etc.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D.2</w:t>
        <w:tab/>
        <w:t>Ingeniería del softwar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D.2.1 Proyectos, Planificación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D.3</w:t>
        <w:tab/>
        <w:t>Teoría de los lenguajes de programació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3.1</w:t>
        <w:tab/>
        <w:t xml:space="preserve">   Sintaxis. Semántica de los lenguajes de programació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D.3.2</w:t>
        <w:tab/>
        <w:t xml:space="preserve">  Clasificación de los lenguajes de program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ab/>
        <w:t xml:space="preserve">   [Se clasifican por sus nombres concretos]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3.4</w:t>
        <w:tab/>
        <w:t xml:space="preserve">   Compiladores. Intérpretes. Procesado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D.4</w:t>
        <w:tab/>
        <w:t>Teoría de los Sistemas operativos. Sistemas operativos  distribuí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D.4 (---)  Clasificación de los sistemas operativos por sus nombres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</w:t>
      </w:r>
      <w:r>
        <w:rPr>
          <w:rFonts w:cs="Arial" w:ascii="Arial" w:hAnsi="Arial"/>
          <w:b/>
          <w:sz w:val="28"/>
          <w:lang w:val="es-ES_tradnl"/>
        </w:rPr>
        <w:t>Concret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D.5</w:t>
        <w:tab/>
        <w:t>Programas y utilidades.[Se clasifican todos por sus nombres  concretos]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0</w:t>
        <w:tab/>
        <w:t xml:space="preserve">   Programas generales y multidisciplina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1</w:t>
        <w:tab/>
        <w:t xml:space="preserve">   Programas relacionados con ofimática. Procesadores de tex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sz w:val="28"/>
          <w:lang w:val="es-ES_tradnl"/>
        </w:rPr>
        <w:t>Hojas de cálculo,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2</w:t>
        <w:tab/>
        <w:t xml:space="preserve">   Programas de gestión de bases de dato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3</w:t>
        <w:tab/>
        <w:t xml:space="preserve">   Programas de diseño asistido por ordenado,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4</w:t>
        <w:tab/>
        <w:t xml:space="preserve">   Programas de aplicación a las Ciencias Física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</w:t>
      </w:r>
      <w:r>
        <w:rPr>
          <w:rFonts w:cs="Arial" w:ascii="Arial" w:hAnsi="Arial"/>
          <w:b/>
          <w:sz w:val="28"/>
          <w:lang w:val="es-ES_tradnl"/>
        </w:rPr>
        <w:t>Electrónica, Ingeniería, Matemática, et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D.5.5</w:t>
        <w:tab/>
        <w:t xml:space="preserve">   Programas aplicados a la Ciencia Médica y de la Vid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6</w:t>
        <w:tab/>
        <w:t xml:space="preserve">   Programas de aplicación a las Ciencias Sociales y de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</w:t>
      </w:r>
      <w:r>
        <w:rPr>
          <w:rFonts w:cs="Arial" w:ascii="Arial" w:hAnsi="Arial"/>
          <w:b/>
          <w:sz w:val="28"/>
          <w:lang w:val="es-ES_tradnl"/>
        </w:rPr>
        <w:t>Comportamiento, Economía, Psicología, Sociología, et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7</w:t>
        <w:tab/>
        <w:t xml:space="preserve">   Programas de aplicación a las Artes y Humanidade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D.5.8</w:t>
        <w:tab/>
        <w:t xml:space="preserve">   Programas y herramientas de sistemas de computador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    </w:t>
      </w:r>
      <w:r>
        <w:rPr>
          <w:rFonts w:cs="Arial" w:ascii="Arial" w:hAnsi="Arial"/>
          <w:b/>
          <w:sz w:val="28"/>
          <w:lang w:val="es-ES_tradnl"/>
        </w:rPr>
        <w:t>Específic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DA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E.1</w:t>
        <w:tab/>
        <w:t>Estructura de datos. Representación y almacenamiento de dat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E.3   Criptografía. Historia de la Criptografí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E.4 Teoría de la codificación y la información. Compresión de dat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E.5 Ficheros. Organización de ficher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INFORMÁTICA TEÓR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F.1</w:t>
        <w:tab/>
        <w:t>Teoría/modelos de computación. Computabilidad. Teoría de máquin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 xml:space="preserve"> máquinas.  Lenguajes forma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F.2</w:t>
        <w:tab/>
        <w:t>Algoritmos. Programación genét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F.4</w:t>
        <w:tab/>
        <w:t>Lógica matemática. Lógica simbólica. Lógica informát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MATEMÁTICAS. MATEMÁTICAS COMPUTACIONAL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</w:r>
      <w:r>
        <w:rPr>
          <w:rFonts w:cs="Arial" w:ascii="Arial" w:hAnsi="Arial"/>
          <w:b/>
          <w:sz w:val="28"/>
          <w:lang w:val="es-ES_tradnl"/>
        </w:rPr>
        <w:t>G.0 Matemáticas en general.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G.0.1 Historia de las Matemáticas. Biografías (matemáticos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 xml:space="preserve">G.0.2 Juegos lógicos y matemáticos. Tests matemátic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G.1</w:t>
        <w:tab/>
        <w:t xml:space="preserve">Análisis numéric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G.2</w:t>
        <w:tab/>
        <w:t>Matemáticas Discreta. Matemáticas Combinatoria. Teoría de graf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G.3</w:t>
        <w:tab/>
        <w:t xml:space="preserve">Probabilidad y estadística. Investigación operativ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G.5</w:t>
        <w:tab/>
        <w:t>Álgeb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G.6</w:t>
        <w:tab/>
        <w:t>Geometrí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G.7</w:t>
        <w:tab/>
        <w:t>Análisis matemátic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G.8</w:t>
        <w:tab/>
        <w:t>Teoría de los númer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STEMAS DE INFORM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H.1</w:t>
        <w:tab/>
        <w:t xml:space="preserve">Teoría /Circulación de los sistemas de información. Psicología de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 xml:space="preserve"> softwar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H.2</w:t>
        <w:tab/>
        <w:t xml:space="preserve">Bases de Dat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H.3</w:t>
        <w:tab/>
        <w:t xml:space="preserve">Almacenamiento y recuperación de la informació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H.4</w:t>
        <w:tab/>
        <w:t xml:space="preserve">Aplicaciones de los sistemas de información. Ofimática. Corre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</w:t>
      </w:r>
      <w:r>
        <w:rPr>
          <w:rFonts w:cs="Arial" w:ascii="Arial" w:hAnsi="Arial"/>
          <w:b/>
          <w:sz w:val="28"/>
          <w:lang w:val="es-ES_tradnl"/>
        </w:rPr>
        <w:t>electrónico. Sistemas de Información Geográfica, et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H.5</w:t>
        <w:tab/>
        <w:t>Presentaciones e interfaces de Información. Sistemas de Inform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</w:t>
      </w:r>
      <w:r>
        <w:rPr>
          <w:rFonts w:cs="Arial" w:ascii="Arial" w:hAnsi="Arial"/>
          <w:b/>
          <w:sz w:val="28"/>
          <w:lang w:val="es-ES_tradnl"/>
        </w:rPr>
        <w:t xml:space="preserve">multimedi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METODOLOGÍA DE LA COMPUT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I.2</w:t>
        <w:tab/>
        <w:t xml:space="preserve">Inteligencia artificial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1</w:t>
        <w:tab/>
        <w:t xml:space="preserve">   Sistemas Expert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3</w:t>
        <w:tab/>
        <w:t xml:space="preserve">   Deducción y demostración automática de teoremas. Lóg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</w:t>
      </w:r>
      <w:r>
        <w:rPr>
          <w:rFonts w:cs="Arial" w:ascii="Arial" w:hAnsi="Arial"/>
          <w:b/>
          <w:sz w:val="28"/>
          <w:lang w:val="es-ES_tradnl"/>
        </w:rPr>
        <w:t>difusa. Conjuntos difus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4</w:t>
        <w:tab/>
        <w:t xml:space="preserve">   Representación del conocimien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6</w:t>
        <w:tab/>
        <w:t xml:space="preserve">   Aprendizaje automático. Redes Neurona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7</w:t>
        <w:tab/>
        <w:t xml:space="preserve">   Procesamiento del lenguaje natural. Reconocimiento de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sz w:val="28"/>
          <w:lang w:val="es-ES_tradnl"/>
        </w:rPr>
        <w:t>habla.  Lingüística computacion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8</w:t>
        <w:tab/>
        <w:t xml:space="preserve">   Heuríst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2.9</w:t>
        <w:tab/>
        <w:t xml:space="preserve">   Robótica. Domót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I.3</w:t>
        <w:tab/>
        <w:t>Gráficos por ordenador. Programación gráf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I.3.1     Videojuegos, juegos de ordenado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3.5</w:t>
        <w:tab/>
        <w:t xml:space="preserve">   Geometría computacional y modelado geométr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I.3.7</w:t>
        <w:tab/>
        <w:t xml:space="preserve">   Gráficos tridimensionales y realismo. Animación. Realidad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sz w:val="28"/>
          <w:lang w:val="es-ES_tradnl"/>
        </w:rPr>
        <w:t>Virtu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I.4</w:t>
        <w:tab/>
        <w:t>Procesamiento/Tratamiento de imágenes. Visión por ordenado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I.5</w:t>
        <w:tab/>
        <w:t>Reconocimiento de modelos. Control  difuso. Sistemas difus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I.6</w:t>
        <w:tab/>
        <w:t>Simulación y modela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J.</w:t>
        <w:tab/>
        <w:t>APLICACIONES DE LA INFORMÁT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J.1</w:t>
        <w:tab/>
        <w:t>Procesamiento de datos administrativos. Informatización de empres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J.2</w:t>
        <w:tab/>
        <w:t>Informática aplicada a la Física e Ingenierí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J.3</w:t>
        <w:tab/>
        <w:t>Informática aplicada a la Biología y Medici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J.4</w:t>
        <w:tab/>
        <w:t>Informática aplicada a las Ciencias Socia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J.5</w:t>
        <w:tab/>
        <w:t>Informática aplicada a las Artes y Humanidad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</w:r>
      <w:r>
        <w:rPr>
          <w:rFonts w:cs="Arial" w:ascii="Arial" w:hAnsi="Arial"/>
          <w:b/>
          <w:sz w:val="28"/>
        </w:rPr>
        <w:t>J.6</w:t>
        <w:tab/>
        <w:t>Diseño en Ingeniería. Diseño industri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J.7</w:t>
        <w:tab/>
        <w:t>Teoría/Ingeniería del control automátic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u w:val="single"/>
          <w:lang w:val="es-ES_tradnl"/>
        </w:rPr>
        <w:t>K.</w:t>
        <w:tab/>
        <w:t>INFORMÁTICA /TELECOMUNICACIONES Y SU ENTOR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  <w:tab/>
        <w:t>K.1</w:t>
        <w:tab/>
        <w:t xml:space="preserve">Industria Informática y Telecomunicación. Mercados. Suministros. </w:t>
      </w:r>
    </w:p>
    <w:p>
      <w:pPr>
        <w:pStyle w:val="Heading4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oveedores. Norm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K.2</w:t>
        <w:tab/>
        <w:t>Historia de la Informática/Telecomunicación. Biografías (Informáticos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K.3</w:t>
        <w:tab/>
        <w:t>Informática/Telecomunicación y Educación. Enseñanza a distan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K.4</w:t>
        <w:tab/>
        <w:t>Informática/Telecomunicación y Socieda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K.4.2  Aspectos sociales y éticos de la Informática y la Telecomunic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s-ES_tradnl"/>
        </w:rPr>
        <w:tab/>
        <w:tab/>
        <w:tab/>
        <w:t xml:space="preserve">K.4.4  Comercio electrónico. Economía digital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K.5</w:t>
        <w:tab/>
        <w:t xml:space="preserve">Derecho Informático y la Telecomunicación. Protección de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>software. Delitos, fraudes, et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K.6</w:t>
        <w:tab/>
        <w:t xml:space="preserve">Gestión de la Computación y de los Sistemas de Informació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 xml:space="preserve">K.6.1  Técnicas de gestión. Auditoría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 xml:space="preserve">K.6.2  Seguridad y protección. Seguridad en redes. Viru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ab/>
        <w:t xml:space="preserve"> informáticos. Hacker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K.7</w:t>
        <w:tab/>
        <w:t>Profesión informática. Organizaciones profesiona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L. CIENCIAS COMPLEMENTARIAS PARA LOS ESTUDIOS DE INFORMÁTICA Y</w:t>
      </w:r>
    </w:p>
    <w:p>
      <w:pPr>
        <w:pStyle w:val="Heading9"/>
        <w:rPr/>
      </w:pPr>
      <w:r>
        <w:rPr>
          <w:rFonts w:eastAsia="Arial"/>
        </w:rPr>
        <w:t xml:space="preserve">        </w:t>
      </w:r>
      <w:r>
        <w:rPr/>
        <w:t>TELECOMUNICACION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 xml:space="preserve">L.0.1  Ciencia y conocimiento en general. Trabajo científico. Investigación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lang w:val="es-ES_tradnl"/>
        </w:rPr>
        <w:t>Científ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s-ES_tradnl"/>
        </w:rPr>
        <w:tab/>
        <w:tab/>
        <w:t xml:space="preserve">L.0.2  Ensayos/novelas sobre Ciencia y Tecnología. Obras de divulgación.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Científic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>L.1</w:t>
        <w:tab/>
        <w:t xml:space="preserve"> Economí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L.2     Fís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.4     Contabilida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L.5     Administración de empresas. Organización comercial. Control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</w:t>
      </w:r>
      <w:r>
        <w:rPr>
          <w:rFonts w:cs="Arial" w:ascii="Arial" w:hAnsi="Arial"/>
          <w:b/>
          <w:sz w:val="28"/>
          <w:lang w:val="es-ES_tradnl"/>
        </w:rPr>
        <w:t>Producció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>L.8</w:t>
        <w:tab/>
        <w:t>Lengua Inglesa: estudio y enseñanz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>TELECOMUNICACION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Heading7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.0   Introducción a las Telecomunicaciones(monografías de carácter general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lang w:val="es-ES_tradnl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s-ES_tradnl"/>
        </w:rPr>
        <w:t>M.0.1 Proyectos técnicos de Telecomunicación, véase D.2.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 xml:space="preserve">M.1  Sistemas de Comunicaciones. Teoría de la señal. Transmisión de señales.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Transmisión por cab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M.2   Procesamiento de señales. Tratamiento de seña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2.0  Procesamiento de la voz y del sonido. Reconocimiento del habla, (véase I.2.7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2.1  Procesamiento/Tratamiento de las imágenes, (véase I.4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M.3  Comunicaciones ópticas. Láse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M.4  Comunicaciones móvi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M.5  Telegrafía. Telefonía. Telefonía IP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M.6 Transmisión por rad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6.1 Radiocomunicación. Comunicación por satéli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6.2 Rada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6.3 Anten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6.4 Microond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>M.6.5 Televisió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>M.7  Telemática. véase C.2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sectPr>
      <w:type w:val="nextPage"/>
      <w:pgSz w:orient="landscape" w:w="16838" w:h="11906"/>
      <w:pgMar w:left="1242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both"/>
      <w:outlineLvl w:val="4"/>
    </w:pPr>
    <w:rPr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jc w:val="both"/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right="-286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2:00Z</dcterms:created>
  <dc:creator>Servicio de Informática</dc:creator>
  <dc:description/>
  <dc:language>en-US</dc:language>
  <cp:lastModifiedBy>Univerisidad de Granada</cp:lastModifiedBy>
  <cp:lastPrinted>2011-03-25T08:51:00Z</cp:lastPrinted>
  <dcterms:modified xsi:type="dcterms:W3CDTF">2021-04-30T12:02:00Z</dcterms:modified>
  <cp:revision>2</cp:revision>
  <dc:subject/>
  <dc:title>REF</dc:title>
</cp:coreProperties>
</file>