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En el </w:t>
      </w:r>
      <w:r>
        <w:rPr>
          <w:b/>
          <w:sz w:val="32"/>
        </w:rPr>
        <w:t>mostrador de usuarios</w:t>
      </w:r>
      <w:r>
        <w:rPr>
          <w:sz w:val="28"/>
        </w:rPr>
        <w:t xml:space="preserve"> podrás manifestar tus “</w:t>
      </w:r>
      <w:r>
        <w:rPr>
          <w:b/>
          <w:i/>
          <w:sz w:val="28"/>
        </w:rPr>
        <w:t>Quejas y Sugerencias</w:t>
      </w:r>
      <w:r>
        <w:rPr>
          <w:sz w:val="28"/>
        </w:rPr>
        <w:t>” en impresos específicos para ello. También podrás hacer tus sugerencias a través de la pag. Web de la Biblioteca Universitaria. En el mostrador de usuarios podrás encontrar información que te puede ser útil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ómo obtener la tarjeta universitaria para el préstamo a domicil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ómo realizar la conexión a la red de la UGR a través de una VP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Formularios para realizar la peticiones de bibliografía que consideres deban figurar en la bibliote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ágina web de nuestro Servi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tálogo impreso de las  publicaciones periódicas de esta Biblioteca con las correspondientes URL de las mis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irecciones electrónicas de los recursos bibliográficos disponib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eglamento de la Biblioteca Universitaria de Granada: deberes y derechos de los usuari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Becas/Intercamb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Guía del alumnado de la ETSII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tálogo de libre configu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Fotocopia de las carátulas de los CDs que acompañan a las publicaciones periódicas, et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3"/>
      <w:jc w:val="both"/>
      <w:outlineLvl w:val="1"/>
    </w:pPr>
    <w:rPr>
      <w:sz w:val="3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Servicio de Informática</dc:creator>
  <dc:description/>
  <cp:keywords/>
  <dc:language>en-US</dc:language>
  <cp:lastModifiedBy>rocioraya</cp:lastModifiedBy>
  <cp:lastPrinted>2002-09-24T11:13:00Z</cp:lastPrinted>
  <dcterms:modified xsi:type="dcterms:W3CDTF">2011-05-27T09:23:00Z</dcterms:modified>
  <cp:revision>3</cp:revision>
  <dc:subject/>
  <dc:title>E</dc:title>
</cp:coreProperties>
</file>